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БЕРЕГ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0" w:hanging="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ЕШЕНИЕ</w:t>
      </w:r>
    </w:p>
    <w:p>
      <w:pPr>
        <w:pStyle w:val="Normal"/>
        <w:keepNext w:val="true"/>
        <w:numPr>
          <w:ilvl w:val="2"/>
          <w:numId w:val="1"/>
        </w:numPr>
        <w:ind w:left="0" w:hanging="0"/>
        <w:outlineLvl w:val="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0.12. 2021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Берегаево</w:t>
      </w:r>
    </w:p>
    <w:p>
      <w:pPr>
        <w:pStyle w:val="Normal"/>
        <w:jc w:val="center"/>
        <w:rPr/>
      </w:pPr>
      <w:r>
        <w:rPr>
          <w:sz w:val="24"/>
        </w:rPr>
        <w:t xml:space="preserve">Об утверждении Оценки результативности и эффективно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уществления жилищного муниципального контро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рамках реализации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Жилищного кодекса Российской Федерации, распоряжения Губернатора Томской области от 9 апреля 2021 года № 77-р «О мерах по реализации Федерального закона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n-US"/>
        </w:rPr>
        <w:t xml:space="preserve">Совет </w:t>
      </w:r>
      <w:r>
        <w:rPr>
          <w:b/>
          <w:sz w:val="24"/>
        </w:rPr>
        <w:t>Берегаевского</w:t>
      </w:r>
      <w:r>
        <w:rPr>
          <w:b/>
          <w:sz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Оценку результативности и эффективности осуществления жилищного муниципального контроля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                                      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3. Контроль исполнения настоящего решения возложить на Главу Берег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Председатель Совета                                                        Гла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Берегаевского сельского поселения                                Берега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______________ И.Н. Пивоваров                                    ______________ Ю.В. Скоблин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ind w:left="567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567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Берегаевского сельского поселения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0.12.2021 № 26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результативности и эффектив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Администрации Берега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Оценка результативности и эффективности осуществления </w:t>
      </w:r>
      <w:r>
        <w:rPr>
          <w:sz w:val="24"/>
        </w:rPr>
        <w:t>муниципального жилищного контроля</w:t>
      </w:r>
      <w:r>
        <w:rPr>
          <w:sz w:val="24"/>
          <w:szCs w:val="24"/>
        </w:rPr>
        <w:t xml:space="preserve"> осуществляется на основании статьи 30 Федерального закона                    № 248-ФЗ от 31 июля 2020 год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лючевыми показателями муниципального жилищного контрол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                       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жилищного контро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Индикативными показателями муниципального жилищного контрол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индикативные показатели, характеризующие качество проводимых мероприятий                    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дикативные показатели, характеризующие количественные параметры проведен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доклада о муниципальном жилищном контроле осуществляется ежегодно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, в соответствии с Постановлением Правительства Российской Федерации от 7 декабря 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4:00Z</dcterms:created>
  <dc:creator>Рыбалов АФ</dc:creator>
  <dc:description/>
  <cp:keywords/>
  <dc:language>en-US</dc:language>
  <cp:lastModifiedBy>Надя</cp:lastModifiedBy>
  <cp:lastPrinted>2021-12-10T18:19:00Z</cp:lastPrinted>
  <dcterms:modified xsi:type="dcterms:W3CDTF">2021-12-10T11:20:00Z</dcterms:modified>
  <cp:revision>5</cp:revision>
  <dc:subject/>
  <dc:title>                        </dc:title>
</cp:coreProperties>
</file>