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36911  п.Берегаево, пл. Пушкина д.2                                              тел. 3-31-89</w:t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2                                                                                              от 27.12.2011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бюджета МО «Берега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смотрев    проект решения о бюджете МО «Берегаевское сельское поселение» на 2012 год, руководствуясь статьей 28 Положения о бюджетном процессе в муниципальном образовании «Берегаевское сельское поселение», утвержденного Советом Берегаевского поселения от 20.11.2009г № 54, статьей 23 Устава Берег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Берегаевского сельского поселения решил: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Cs/>
          <w:sz w:val="28"/>
        </w:rPr>
      </w:pPr>
      <w:r>
        <w:rPr/>
        <w:t xml:space="preserve">   </w:t>
      </w:r>
      <w:r>
        <w:rPr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поселения на 2012 год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ём доходов  бюджета поселения в сумме 5 917,0 тыс.  рублей, в том числе налоговые и неналоговые доходы в сумме 298,5 тыс. рублей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местного бюджета в сумме 6 427,6 тыс.  рублей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Установить дефицит местного бюджета в сумме 510,6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доходы бюджета поселения, поступающие в 2012 году, формируются за счет: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неналоговых доходов от использования имущества, находящегося в  собственности МО «Берегаевское сельское поселение» - в размере 100 процентов доходов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ы поселений – в размере 100 процентов;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регаевского по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Закрепить источники доходов бюджета поселения согласно приложению 1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я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Администрация МО «Берегаевское сельское поселение»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бъем поступления доходов в</w:t>
      </w:r>
      <w:r>
        <w:rPr>
          <w:sz w:val="28"/>
          <w:szCs w:val="28"/>
        </w:rPr>
        <w:t xml:space="preserve">  бюджет поселения в 2012 году,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м межбюджетных трансфертов предоставляемых бюджету Берегаевского сельского поселения из бюджетов МО Тегульдетского района 2012г, согласно приложению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 местного бюджета на 2012 год по разделам, подразделам, целевым статьям расходов и видам  классификации расходов бюджетов Российской Федерации согласно приложению 4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дминистраторов доходов бюджета Берегаевского сельского поселения согласно приложению 5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 согласно приложению 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рограмму государственных внутренних заимствований МО «Берегаевское сельское поселение»  согласно приложению 7 к настоящему Решению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источники финансирования дефицита местного бюджета на 2012 год согласно приложению 8 к настоящему Решению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поселения  согласно приложению 9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заключение и оплата местными учреждениями и органами местного самоуправления </w:t>
      </w:r>
      <w:r>
        <w:rPr>
          <w:bCs/>
          <w:sz w:val="28"/>
          <w:szCs w:val="28"/>
        </w:rPr>
        <w:t>Берег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классификаци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х утвержденных им лимитов бюджетных обязательств, не подлежат оплате за счет средств  бюджета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обязательств, подлежащих исполнению за счет средств  бюджета местными учреждениями и органами местного самоуправления муниципального образования, финансируемыми из местного бюджета на основе смет расходов, обеспечивается через финансовый отдел Администрации Тегульдетского района, осуществляющий кассовое обслуживание исполнения местного бюджет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Берегаевского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местным учреждением или органом местного самоуправле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исполнение  бюджета сельского поселения по казначейской системе осуществляется финансовым отделом Администрации Тегульдетского района с использованием лицевых счетов бюджетных средств, открытых в финансовом отделе Тегульдетского района в соответствии с законодательством Российской Федерации и законодательством субъекта Федерации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осуществляется финансовым отделом Администрации Тегульдетского района на основании Соглашения и на безвозмездной основ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ормативные и иные правовые акты органов местного самоуправления Берегаевского сельского поселения, влекущие дополнительные расходы за счет средств местного  бюджета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2 год, а также после внесения соответствующих изменений в настоящее Решение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2 год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 Настоящее Решение вступает в силу с 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9.   </w:t>
      </w:r>
      <w:r>
        <w:rPr>
          <w:bCs/>
          <w:sz w:val="28"/>
          <w:szCs w:val="28"/>
        </w:rPr>
        <w:t>Настоящее Решение опубликовать в информационном бюллетене Берегаевского сельского поселения и разместить на официальном сайте муниципального образования «Берегаевское сельское поселение» в сети «Интернет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>
          <w:trHeight w:val="1769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председателя Совета Берегаевского сельского поселения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ерегаевское сельско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Ф.Сиз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Н. Санько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723"/>
        </w:tabs>
        <w:ind w:left="1723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23"/>
        </w:tabs>
        <w:ind w:left="1723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40:00Z</dcterms:created>
  <dc:creator>Администрация </dc:creator>
  <dc:description/>
  <dc:language>en-US</dc:language>
  <cp:lastModifiedBy>Администрация </cp:lastModifiedBy>
  <cp:lastPrinted>2011-12-29T10:55:00Z</cp:lastPrinted>
  <dcterms:modified xsi:type="dcterms:W3CDTF">2011-12-29T05:05:00Z</dcterms:modified>
  <cp:revision>4</cp:revision>
  <dc:subject/>
  <dc:title>СОВЕТ БЕРЕГАЕВСКОГО СЕЛЬСКОГО ПОСЕЛЕНИЯ</dc:title>
</cp:coreProperties>
</file>