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за период с 1 января по 31 декабря 2019 го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вета Берегаевского сельского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3969"/>
        <w:gridCol w:w="6804"/>
      </w:tblGrid>
      <w:tr>
        <w:trPr>
          <w:trHeight w:val="23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том, что в течение 2019 года депутатом (супругом (супругой)) совершались (не совершались) сделки, предусмотренны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</w:t>
            </w:r>
          </w:p>
        </w:tc>
      </w:tr>
      <w:tr>
        <w:trPr>
          <w:trHeight w:val="23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фанасьев Евгений Конста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Берегае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лено уведомление об отсутствии сделок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винчук Анатолий 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Берегае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о уведомление об отсутствии сдело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ведев Алексе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Берегае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о уведомление об отсутствии сдело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льничук Наталь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Берегае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о уведомление об отсутствии сдело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воваров Иван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Берегае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о уведомление об отсутствии сделок</w:t>
            </w:r>
          </w:p>
        </w:tc>
      </w:tr>
      <w:tr>
        <w:trPr>
          <w:trHeight w:val="6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поненко Светла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Берегае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о уведомление об отсутствии сделок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зова Надежда Фед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Берегае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о уведомление об отсутствии сделок</w:t>
            </w:r>
          </w:p>
        </w:tc>
      </w:tr>
      <w:tr>
        <w:trPr>
          <w:trHeight w:val="5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ифонов Илья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Берегае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о уведомление об отсутствии сделок</w:t>
            </w:r>
          </w:p>
        </w:tc>
      </w:tr>
      <w:tr>
        <w:trPr>
          <w:trHeight w:val="6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мара Людмила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Берегае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о уведомление об отсутствии сделок</w:t>
            </w:r>
          </w:p>
        </w:tc>
      </w:tr>
      <w:tr>
        <w:trPr>
          <w:trHeight w:val="6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улошникова Мария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Берегае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о уведомление об отсутствии сдел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49:00Z</dcterms:created>
  <dc:creator>User</dc:creator>
  <dc:description/>
  <cp:keywords/>
  <dc:language>en-US</dc:language>
  <cp:lastModifiedBy>User</cp:lastModifiedBy>
  <dcterms:modified xsi:type="dcterms:W3CDTF">2022-01-27T04:18:00Z</dcterms:modified>
  <cp:revision>7</cp:revision>
  <dc:subject/>
  <dc:title>Сведения</dc:title>
</cp:coreProperties>
</file>