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период с 1 января по 31 декабря 2020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Берегае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969"/>
        <w:gridCol w:w="6804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том, что в течение 2020 года депутатом (супругом (супругой)) совершались (не совершались)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 Евгени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о уведомление об отсутствии сделок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винчук Анатол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веде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чук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вовар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он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зова Надежд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фонов Илья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мара Людмил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лошникова Мар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Совета Берегаев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9:00Z</dcterms:created>
  <dc:creator>User</dc:creator>
  <dc:description/>
  <cp:keywords/>
  <dc:language>en-US</dc:language>
  <cp:lastModifiedBy>User</cp:lastModifiedBy>
  <dcterms:modified xsi:type="dcterms:W3CDTF">2022-01-27T04:20:00Z</dcterms:modified>
  <cp:revision>9</cp:revision>
  <dc:subject/>
  <dc:title>Сведения</dc:title>
</cp:coreProperties>
</file>