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before="0" w:after="120"/>
        <w:jc w:val="right"/>
        <w:rPr>
          <w:sz w:val="28"/>
        </w:rPr>
      </w:pPr>
      <w:r>
        <w:rPr>
          <w:sz w:val="28"/>
        </w:rPr>
        <w:t>Приложение к отчету об исполнении бюджета 4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</w:rPr>
      </w:pPr>
      <w:r>
        <w:rPr>
          <w:sz w:val="28"/>
        </w:rPr>
        <w:t>Отчёт об исполнении</w:t>
      </w:r>
      <w:r>
        <w:rPr>
          <w:sz w:val="40"/>
        </w:rPr>
        <w:t xml:space="preserve"> </w:t>
      </w:r>
      <w:r>
        <w:rPr>
          <w:sz w:val="28"/>
        </w:rPr>
        <w:t>бюджета муниципального образования «Берегаевское</w:t>
      </w:r>
      <w:r>
        <w:rPr>
          <w:sz w:val="40"/>
        </w:rPr>
        <w:t xml:space="preserve">  </w:t>
      </w:r>
      <w:r>
        <w:rPr>
          <w:sz w:val="28"/>
        </w:rPr>
        <w:t>сельское поселение» за 2011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405"/>
        <w:gridCol w:w="1442"/>
        <w:gridCol w:w="1440"/>
        <w:gridCol w:w="1440"/>
        <w:gridCol w:w="900"/>
        <w:gridCol w:w="12"/>
        <w:gridCol w:w="888"/>
        <w:gridCol w:w="1080"/>
        <w:gridCol w:w="108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 РФ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 показат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20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12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за 2011 го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клонен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лей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00000000 0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 0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59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 622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8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,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00000000000 0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2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4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4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22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,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0200001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доходы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8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9,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00000000000 0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3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01030100000 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1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60600000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0000000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00000000000 0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1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0501010000001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00000000000 0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02033100000 4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000000000 0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 8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 12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 12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0000000000 0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3 8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4 12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4 12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0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100000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 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 5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 5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01001100000 15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 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 5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5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20203000000000 15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0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</w:rPr>
              <w:t>2020301510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 первичного воинского учета на территориях , где отсутствуют военные комиссариа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400000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межбюджетные трансфер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 1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</w:rPr>
              <w:t>1 49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</w:rPr>
              <w:t>1 49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2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4012100000 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 1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1 49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</w:rPr>
              <w:t>1 49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2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ВСЕГО ДОХОДОВ с учетом финансовой  помощ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0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 59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 622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8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,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sz w:val="28"/>
              </w:rPr>
              <w:t>РАС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 7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2 19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2 189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2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2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субъектов РФ, местных администра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 6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 69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</w:t>
            </w:r>
            <w:r>
              <w:rPr>
                <w:bCs/>
                <w:i/>
                <w:sz w:val="28"/>
              </w:rPr>
              <w:t>1 697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0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8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87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</w:t>
            </w: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305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4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0"/>
              </w:rPr>
            </w:pPr>
            <w:r>
              <w:rPr>
                <w:bCs/>
                <w:sz w:val="20"/>
              </w:rPr>
              <w:t>040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 68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 17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0,59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487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8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3,1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5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 19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 885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7,4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 5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 5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 5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 5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 5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 5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0"/>
              </w:rPr>
            </w:pPr>
            <w:r>
              <w:rPr>
                <w:bCs/>
                <w:sz w:val="20"/>
              </w:rPr>
              <w:t>110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0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 63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125,6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,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3,8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цит  бюджета  (+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 бюджета     (-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 0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 502,8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4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6:00Z</dcterms:created>
  <dc:creator>Администрация </dc:creator>
  <dc:description/>
  <cp:keywords/>
  <dc:language>en-US</dc:language>
  <cp:lastModifiedBy>Admin</cp:lastModifiedBy>
  <dcterms:modified xsi:type="dcterms:W3CDTF">2012-06-21T09:39:00Z</dcterms:modified>
  <cp:revision>3</cp:revision>
  <dc:subject/>
  <dc:title>                                                                                                       Приложение </dc:title>
</cp:coreProperties>
</file>