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Берегаевского сельского поселения на 2015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5 год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7083,3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7083,3 тыс. руб.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доходы бюджета поселения на 2015 год формируются за счет уплаты федеральных, региональных и местных налогов и сбор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а на доходы физических лиц по установленному нормативу отчислений                     в местный бюджет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единого сельскохозяйственного налог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земельного налога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 на имущество физических лиц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0 процентов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;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х налогов, сборов, пошлин и других платежей, подлежащих зачислению                    в местный бюджет в соответствии с законодательством Российской Федерации – 100 процентов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                 с законодательными актами Российской Федерации на совершение нотариальных действий - 100 процентов;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налоговые доходы бюджета поселения на 2015 год формируются за счет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100 процентов; 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                                  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-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5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cs="Times New Roman" w:ascii="Times New Roman" w:hAnsi="Times New Roman"/>
          <w:sz w:val="24"/>
          <w:szCs w:val="24"/>
          <w:lang w:eastAsia="ru-RU"/>
        </w:rPr>
        <w:t>- 10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ыясненных поступлений, зачисляемых в бюджет поселения – 100 процентов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0 процентов.</w:t>
      </w:r>
    </w:p>
    <w:p>
      <w:pPr>
        <w:pStyle w:val="Normal"/>
        <w:keepNext w:val="true"/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сельского поселения в форме субвенций, субсидий                  и иных межбюджетных трансфертов, имеющих целевое назначение, остатка неиспользованного муниципального дорожного фонда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Берегаевского сельского поселения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сельского посе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Берегаевского сельского поселения на 2015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1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ъем поступления налоговых и неналоговых доходов бюджета Берегаевского сельского поселения в 2015 году согласно приложению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твердить объем межбюджетных трансфертов, дотаций и субвенций, получаемых бюджетом сельского поселения из бюджета района в 2015 году согласно приложению 3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ходы бюджета сельского поселения, установленные пунктом                      1 настоящего решения по разделам, подразделам, целевым статьям и видам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а в ведомственной структуре расходов бюджета сельского поселения на 2015 год, согласно приложению 4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 перечень администраторов доходов бюджета Берегаевского сельского поселения согласно приложению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ограмму муниципальных внутренних заимствований Берегаевского сельского поселения на 2015 год согласно приложению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источники финансирования дефицита бюджета сельского поселения на 2015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 перечень главных администраторов источников финансирования дефицита бюджета Берегаевского сельского поселения на 2015 год согласно приложению 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, что в бюджете сельского поселения на 2015 год обязательства по  муниципальным гарантиям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, что в бюджете </w:t>
      </w:r>
      <w:r>
        <w:rPr>
          <w:rFonts w:cs="Times New Roman" w:ascii="Times New Roman" w:hAnsi="Times New Roman"/>
          <w:sz w:val="24"/>
          <w:szCs w:val="24"/>
        </w:rPr>
        <w:t>Берегаевског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 Утвердить объем бюджетных ассигнований муниципального дорожного фонда Берегаевского сельского поселения на 2015 год в сумме 690,0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сельского поселения на  2015 год в сумме 0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сельского поселения на 1 января 2015 года в сумме 0,0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Установить, что предоставление бюджетных кредитов из бюджета Берегаевского сельского поселения на 2015 год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Берегаевского сельского поселения, а также муниципальным бюджетным учреждением либо иным юридическим лицом в соответствии с частями 1, 4 и 5 статьи 15 Федерального закона от 05.04.2013  No44 - ФЗ «О контрактной системе в сфере закупок товаров, работ, услуг для обеспечения государственных и муниципальных нужд»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Тегульдет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, что в 2015 году, в случае неисполнения доходной части бюджета,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оплата труда и начисления на нее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>
          <w:color w:val="000000"/>
        </w:rPr>
      </w:pPr>
      <w:r>
        <w:rPr>
          <w:color w:val="000000"/>
        </w:rPr>
        <w:t>предоставление мер социальной поддержки отдельным категориям граждан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продуктов питания, котельно-печного топлива, горюче-смазочных материалов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расходы из резервных фондов Администрации Берегаевского сельского поселения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расходы на обслуживание муниципального долга;</w:t>
      </w:r>
    </w:p>
    <w:p>
      <w:pPr>
        <w:pStyle w:val="Style15"/>
        <w:numPr>
          <w:ilvl w:val="0"/>
          <w:numId w:val="3"/>
        </w:numPr>
        <w:autoSpaceDE w:val="false"/>
        <w:ind w:left="896" w:hanging="357"/>
        <w:jc w:val="both"/>
        <w:rPr/>
      </w:pPr>
      <w:r>
        <w:rPr/>
        <w:t>иные неотложные расх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821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 Берегаевского сельского поселения и закрепляемые за ними виды (подвиды) доходов бюджета Берегаевского сельского поселения на 2015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511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6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- в части доходов бюджетов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,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1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2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7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3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бюджету Берегаевского сельского поселения из бюджета Тегульдетского района в 2015 году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73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3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3,0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04012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31"/>
      </w:tblGrid>
      <w:tr>
        <w:trPr>
          <w:trHeight w:val="31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7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0,3</w:t>
            </w:r>
          </w:p>
        </w:tc>
      </w:tr>
      <w:tr>
        <w:trPr>
          <w:trHeight w:val="19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16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8,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6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2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,7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оров доходов бюджета Берега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дминистратор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муниципальных внутренних заимствований на 2015 год               составлена в соответствии с Бюджетным кодексом Российской Федерации                                        и устанавливает перечень всех внутренних заимствований муниципального образования «Берегаев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ind w:right="210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5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Берегаевского сельского поселения 2015 года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Пользователь</cp:lastModifiedBy>
  <cp:lastPrinted>2014-12-30T10:02:00Z</cp:lastPrinted>
  <dcterms:modified xsi:type="dcterms:W3CDTF">2015-04-13T10:10:00Z</dcterms:modified>
  <cp:revision>43</cp:revision>
  <dc:subject/>
  <dc:title/>
</cp:coreProperties>
</file>