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БЕРЕГАЕВ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.00.202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00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ерегаево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ы проверочного листа, приминаемого при осуществлении муниципального контроля в сфере благоустройства на территории муниципального образования Берегаевского сельского посе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31 июля 2020 года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Берегаевское сельское поселение, Администрация Берегаевского сельского поселения, 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709"/>
        <w:rPr/>
      </w:pPr>
      <w:bookmarkStart w:id="0" w:name="sub_21"/>
      <w:bookmarkEnd w:id="0"/>
      <w:r>
        <w:rPr/>
        <w:t xml:space="preserve">1. Утвердить прилагаемую </w:t>
      </w:r>
      <w:r>
        <w:rPr>
          <w:rFonts w:cs="Times New Roman"/>
        </w:rPr>
        <w:t>форму</w:t>
      </w:r>
      <w:r>
        <w:rPr/>
        <w:t xml:space="preserve"> проверочного листа, применяемого при осуществлении муниципального контроля на автомобильном транспорте и в дорожном хозяйстве на территории муниципального образования Берегаевское сельское поселение.</w:t>
      </w:r>
      <w:bookmarkStart w:id="1" w:name="sub_3"/>
    </w:p>
    <w:p>
      <w:pPr>
        <w:pStyle w:val="Normal"/>
        <w:bidi w:val="0"/>
        <w:ind w:left="0" w:right="0" w:firstLine="709"/>
        <w:rPr/>
      </w:pPr>
      <w:bookmarkStart w:id="2" w:name="sub_2"/>
      <w:bookmarkEnd w:id="1"/>
      <w:bookmarkEnd w:id="2"/>
      <w:r>
        <w:rPr/>
        <w:t>2. Настоящее постановление вступает в силу с 01.03.2022.</w:t>
      </w:r>
    </w:p>
    <w:p>
      <w:pPr>
        <w:pStyle w:val="Normal"/>
        <w:bidi w:val="0"/>
        <w:ind w:left="0" w:right="0" w:firstLine="709"/>
        <w:rPr/>
      </w:pPr>
      <w:r>
        <w:rPr/>
        <w:t>3. Настоящее постановление разместить на официальном сайте органов местного самоуправления муниципального образования Берегаевское сельское поселение» в сети «Интернет».</w:t>
      </w:r>
    </w:p>
    <w:p>
      <w:pPr>
        <w:pStyle w:val="Normal"/>
        <w:bidi w:val="0"/>
        <w:ind w:left="0" w:right="0" w:firstLine="709"/>
        <w:rPr/>
      </w:pPr>
      <w:r>
        <w:rPr/>
        <w:t xml:space="preserve">4. Контроль исполнения настоящего постановления оставляю за собой.    </w:t>
      </w:r>
    </w:p>
    <w:p>
      <w:pPr>
        <w:pStyle w:val="Normal"/>
        <w:bidi w:val="0"/>
        <w:ind w:left="0" w:right="0" w:hanging="0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гаевского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                                                                                                                Ю.В. Скоблин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Normal"/>
        <w:bidi w:val="0"/>
        <w:jc w:val="right"/>
        <w:rPr/>
      </w:pPr>
      <w:bookmarkStart w:id="5" w:name="sub_21"/>
      <w:bookmarkEnd w:id="5"/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ПРОЕКТ</w:t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b w:val="false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 xml:space="preserve"> администрации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Берегаевского сельского поселения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от «__»_________2022 года № ___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599"/>
      </w:tblGrid>
      <w:tr>
        <w:trPr/>
        <w:tc>
          <w:tcPr>
            <w:tcW w:w="5248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9" w:type="dxa"/>
            <w:tcBorders/>
          </w:tcPr>
          <w:p>
            <w:pPr>
              <w:pStyle w:val="Style19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Style19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bidi w:val="0"/>
        <w:rPr>
          <w:color w:val="FF0000"/>
        </w:rPr>
      </w:pPr>
      <w:r>
        <w:rPr>
          <w:color w:val="FF0000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bidi w:val="0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"/>
        <w:gridCol w:w="548"/>
        <w:gridCol w:w="402"/>
        <w:gridCol w:w="469"/>
        <w:gridCol w:w="709"/>
        <w:gridCol w:w="3260"/>
        <w:gridCol w:w="173"/>
        <w:gridCol w:w="678"/>
        <w:gridCol w:w="992"/>
        <w:gridCol w:w="709"/>
        <w:gridCol w:w="991"/>
      </w:tblGrid>
      <w:tr>
        <w:trPr/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Администрация Берегаевского сельского поселения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 на автомобильном транспорте и в дорожном хозяйстве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4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9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 xml:space="preserve">используемого при осуществлении муниципального контроля </w:t>
            </w:r>
          </w:p>
          <w:p>
            <w:pPr>
              <w:pStyle w:val="Style19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 xml:space="preserve">в сфере благоустройства на территории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Style19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аевское сельское поселение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)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4"/>
            <w:tcBorders/>
          </w:tcPr>
          <w:p>
            <w:pPr>
              <w:pStyle w:val="Style19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4"/>
            <w:tcBorders/>
          </w:tcPr>
          <w:p>
            <w:pPr>
              <w:pStyle w:val="Style19"/>
              <w:widowControl w:val="false"/>
              <w:bidi w:val="0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4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4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Style19"/>
              <w:widowControl w:val="false"/>
              <w:bidi w:val="0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gridSpan w:val="3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83" w:type="dxa"/>
            <w:gridSpan w:val="9"/>
            <w:tcBorders/>
          </w:tcPr>
          <w:p>
            <w:pPr>
              <w:pStyle w:val="Style19"/>
              <w:widowControl w:val="false"/>
              <w:bidi w:val="0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4"/>
            <w:tcBorders/>
          </w:tcPr>
          <w:p>
            <w:pPr>
              <w:pStyle w:val="Style19"/>
              <w:widowControl w:val="false"/>
              <w:bidi w:val="0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rPr/>
            </w:pPr>
            <w:r>
              <w:rPr/>
              <w:t>________________________________________________________________________________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4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Style19"/>
              <w:widowControl w:val="false"/>
              <w:bidi w:val="0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4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Style19"/>
              <w:widowControl w:val="false"/>
              <w:bidi w:val="0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4"/>
            <w:tcBorders/>
          </w:tcPr>
          <w:p>
            <w:pPr>
              <w:pStyle w:val="Style19"/>
              <w:widowControl w:val="false"/>
              <w:bidi w:val="0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bidi w:val="0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4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Style19"/>
              <w:widowControl w:val="false"/>
              <w:bidi w:val="0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Style19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пункт 3 статьи 37 ФЗ от 10.01.2002 № 7-ФЗ «Об охране окружающей среды»,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При вводе в эксплуатацию зданий, строений, сооружений и иных объектов, выполняются ли условия, предусмотренные проектной документацией - мероприятия по охране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пункт 2 статьи 38 ФЗ от 10.01.2002 № 7-ФЗ «Об охране окружающе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п. 8.7 ст. 8 Правил благоустройства территории Берегаевского сельского поселения Тегульдетского района Томской области, утвержденных решением Совета Берегаевского сельского поселения от 23.12.2015 № 26 (далее - Правила благоустройств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Обеспечено ли благоустройство контейнерных площадок. Допускается ли переполнение контейнеров для накопления отходов, урн, приводящее к захламлению контейнерных площадок и прилегающих к ним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п. 3.9 – 3.13 ст. 3 Правил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Размещается ли самовольно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опорах освещения, линий электропередачи и контактной сети, деревьях информационно-печатная проду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пп.7 п. 3.24 ст.3 Правил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Производятся ли земляные работы без оформленного в установленном порядке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п. 11.1, ст.11 Правил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Обеспечено ли содержание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ст.4, ст. 5 Правил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своевременное производство работ по ремонту и покраске фасадов зданий (строений, сооружений) и надлежащая эксплуатация фасадов зданий (строений, сооружений), проведение текуще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ст. 7.3</w:t>
            </w:r>
          </w:p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Правил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Обеспечено ли содержание объектов наружного освещения или объектов, оборудованных средствами наруж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ст.10 Правил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Обеспечено ли содержание зеленых насаждений, произрастающих на земельных участках, находящихся в муниципальной собственности и; расположенных на территориях: общего пользования в соответствии: с нормами муниципальных правовых актов в сфере благоустройства территории муниципального образования Берегае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ст. 8 Правил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Обеспечено ли благоустройства придомовых территорий, территорий индивидуальных жил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ст. 6 Правил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Обеспечено ли благоустройство автомобильных дорог общего пользования местного значения, внутриквартальных проез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76"/>
              <w:rPr/>
            </w:pPr>
            <w:r>
              <w:rPr/>
              <w:t>ст. 9 Правил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Style19"/>
        <w:bidi w:val="0"/>
        <w:rPr/>
      </w:pPr>
      <w:r>
        <w:rPr/>
        <w:t>Пояснения и дополнения по вопросам, содержащимся в перечне:</w:t>
      </w:r>
    </w:p>
    <w:p>
      <w:pPr>
        <w:pStyle w:val="Style20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Style20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9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9"/>
              <w:widowControl w:val="false"/>
              <w:bidi w:val="0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0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0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0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20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qFormat/>
    <w:pPr>
      <w:ind w:left="0" w:right="0" w:hanging="0"/>
    </w:pPr>
    <w:rPr/>
  </w:style>
  <w:style w:type="paragraph" w:styleId="Style20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20T12:26:00Z</cp:lastPrinted>
  <dcterms:modified xsi:type="dcterms:W3CDTF">2022-02-20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я</vt:lpwstr>
  </property>
</Properties>
</file>