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ОМСКАЯ  ОБЛАСТЬ</w:t>
      </w:r>
    </w:p>
    <w:p>
      <w:pPr>
        <w:pStyle w:val="Normal"/>
        <w:jc w:val="center"/>
        <w:rPr/>
      </w:pPr>
      <w:r>
        <w:rPr>
          <w:b/>
        </w:rPr>
        <w:t>ТЕГУЛЬДЕТСКИЙ 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Берега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pt" to="491.95pt,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Берег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6446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95pt" to="491.95pt,12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01.2015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01.2015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8 г.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05</w:t>
      </w:r>
      <w:r>
        <w:rPr/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.Пушкина</w:t>
      </w:r>
      <w:r>
        <w:rPr>
          <w:sz w:val="20"/>
          <w:szCs w:val="20"/>
        </w:rPr>
        <w:t xml:space="preserve">, д.2 </w:t>
      </w:r>
      <w:r>
        <w:rPr>
          <w:b/>
          <w:sz w:val="20"/>
          <w:szCs w:val="20"/>
        </w:rPr>
        <w:t>п. Берегаево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 РАЗДЕЛ – РЕШЕНИЯ СОВЕТ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12.2014                                                                                                                                                                     № 2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бюджете Берегаевского сельского поселения на 2015 год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с Федеральным законом от 06 октября 2003 года 2003 года № 131 – ФЗ « Об общих принципах органов местного самоуправления в Российской Федерации, руководствуясь статьей 28  Положения о бюджетном процессе муниципального образования Берегаевское сельское поселение, утвержденного решением Совета от 20.11.2009 № 54, руководствуясь Уставом муниципального образования Берегаевское сельское поселени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Берегае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Утвердить основные характеристики бюджета поселения на 2015 год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бюджета поселения в сумме 7083,3 тыс. руб.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бюджета поселения в сумме 7083,3 тыс. руб.;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дефицит бюджета поселения в сумме 0 тыс. рублей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Установить, что доходы бюджета поселения на 2015 год формируются за счет уплаты федеральных, региональных и местных налогов и сборов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налога на доходы физических лиц по установленному нормативу отчислений в местный бюджет - </w:t>
      </w:r>
      <w:r>
        <w:rPr>
          <w:bCs/>
          <w:sz w:val="20"/>
          <w:szCs w:val="20"/>
        </w:rPr>
        <w:t>10 процентов</w:t>
      </w:r>
      <w:r>
        <w:rPr>
          <w:sz w:val="20"/>
          <w:szCs w:val="20"/>
        </w:rPr>
        <w:t>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  единого сельскохозяйственного налога – 3</w:t>
      </w:r>
      <w:r>
        <w:rPr>
          <w:bCs/>
          <w:sz w:val="20"/>
          <w:szCs w:val="20"/>
        </w:rPr>
        <w:t>5 процентов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  земельного налога - </w:t>
      </w:r>
      <w:r>
        <w:rPr>
          <w:bCs/>
          <w:sz w:val="20"/>
          <w:szCs w:val="20"/>
        </w:rPr>
        <w:t>100 процентов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 </w:t>
      </w:r>
      <w:r>
        <w:rPr>
          <w:sz w:val="20"/>
          <w:szCs w:val="20"/>
        </w:rPr>
        <w:t xml:space="preserve">налог на имущество физических лиц - </w:t>
      </w:r>
      <w:r>
        <w:rPr>
          <w:bCs/>
          <w:sz w:val="20"/>
          <w:szCs w:val="20"/>
        </w:rPr>
        <w:t>100 процентов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цизов на автомобильный и прямогонный бензин, дизельное топливо, моторные масла для дизельных и (или) карбюраторных (инжекторных) двигателей;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налоговые доходы бюджета поселения на 2015 год формируются за счет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– 100 процентов;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5</w:t>
      </w:r>
      <w:r>
        <w:rPr>
          <w:bCs/>
          <w:sz w:val="20"/>
          <w:szCs w:val="20"/>
        </w:rPr>
        <w:t>0 процент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- 100 процент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100 процент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выясненных поступлений, зачисляемых в бюджет поселения – 100 проц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sz w:val="20"/>
          <w:szCs w:val="20"/>
        </w:rPr>
        <w:t>100 процен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чих неналоговых доходов, зачисляемых в бюджет поселения – 100 процен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сельского поселения в форме субвенций, субсидий и иных межбюджетных трансфертов, имеющих целевое назначение, остатка неиспользованного муниципального дорожного фонда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Берегаевского сельского поселения явля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 Утвердить перечень главных администраторов доходов бюджета сельского поселения и </w:t>
      </w:r>
      <w:r>
        <w:rPr>
          <w:bCs/>
          <w:sz w:val="20"/>
          <w:szCs w:val="20"/>
        </w:rPr>
        <w:t xml:space="preserve">закрепляемые за ними виды (подвиды) доходов бюджета Берегаевского сельского поселения на 2015 год </w:t>
      </w:r>
      <w:r>
        <w:rPr>
          <w:sz w:val="20"/>
          <w:szCs w:val="20"/>
        </w:rPr>
        <w:t>согласно приложению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Утвердить объем поступления налоговых и неналоговых доходов бюджета Берегаевского сельского поселения в 2015 году согласно приложению 2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 Утвердить объем межбюджетных трансфертов, дотаций и субвенций, получаемых бюджетом сельского поселения из бюджета района в 2015 году согласно приложению 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Утвердить расходы бюджета сельского поселения, установленные пунктом 1 настоящего решения по разделам, подразделам, целевым статьям и видам расходов классификации расходов бюджета в ведомственной структуре расходов бюджета сельского поселения на 2015 год, согласно приложению 4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Утвердить перечень администраторов доходов бюджета Берегаевского сельского поселения согласно приложению 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Утвердить программу муниципальных внутренних заимствований Берегаевского сельского поселения на 2015 год согласно приложению 6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 Утвердить источники финансирования дефицита бюджета сельского поселения на 2015 год согласно приложению 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 Утвердить перечень главных администраторов источников финансирования дефицита бюджета Берегаевского сельского поселения на 2015 год согласно приложению 8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Утвердить, что в бюджете сельского поселения на 2015 год обязательства по  муниципальным гарантиям не предусмотре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4. Утвердить, что в бюджете Берегаевског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. Утвердить объем бюджетных ассигнований муниципального дорожного фонда Берегаевского сельского поселения на 2015 год в сумме 641,8 тыс.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. Установить предельный объем муниципального долга сельского поселения на  2015 год в сумме 0,0 тыс.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Установить верхний предел муниципального внутреннего долга сельского поселения на 1 января 2015 года в сумме 0,0 тыс. руб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8. Установить, что предоставление бюджетных кредитов из бюджета Берегаевского сельского поселения на 2015 год не предусмотр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Берегаевского сельского поселения, а также муниципальным бюджетным учреждением либо иным юридическим лицом в соответствии с частями 1, 4 и 5 статьи 15 Федерального закона от 05.04.2013  No44 - ФЗ «О контрактной системе в сфере закупок товаров, работ, услуг для обеспечения государственных и муниципальных нужд» могут предусматриваться </w:t>
      </w:r>
      <w:bookmarkStart w:id="0" w:name="5"/>
      <w:bookmarkEnd w:id="0"/>
      <w:r>
        <w:rPr>
          <w:sz w:val="20"/>
          <w:szCs w:val="20"/>
        </w:rPr>
        <w:t xml:space="preserve">авансовые платеж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договорам (контрактам), связанным с обслуживанием и управлением муниципальным долгом Тегульдетского район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. Установить, что в 2015 году, в случае неисполнения доходной части бюджета,      в первоочередном порядке из бюджета Берегаевского сельского поселения финансируются следующие расходы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лата труда и начисления на нее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уктов питания, котельно-печного топлива, горюче-смазочных материалов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ходы из резервных фондов Администрации Берегаевского сельского поселен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ходы на обслуживание муниципального долг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неотложные расхо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1. Нормативные правовые акты Берегаевского сельского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2. Настоящее решение вступает в силу с 01 января 2015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3.Настоящее решение опубликовать в Информационном бюллетене Совета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0"/>
          <w:szCs w:val="20"/>
          <w:u w:val="single"/>
          <w:lang w:val="en-US"/>
        </w:rPr>
        <w:t>beregaevo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tomsk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4.Контроль за исполнением возлагается на председателя постоянной бюджетно-финансовой комиссии (Кочумеева И.Н.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Берегаевского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А.Н. Сань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6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о бюджете на 2015  год,</w:t>
            </w:r>
          </w:p>
        </w:tc>
      </w:tr>
      <w:tr>
        <w:trPr>
          <w:trHeight w:val="25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му решением Совета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аевского сельского поселения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4 №2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еречень главных администраторов доходов бюджета Берегаевского сельского поселения и </w:t>
      </w:r>
      <w:r>
        <w:rPr>
          <w:b/>
          <w:bCs/>
          <w:sz w:val="20"/>
          <w:szCs w:val="20"/>
        </w:rPr>
        <w:t>закрепляемые за ними виды (подвиды) доходов бюджета Берегаевского сельского поселения на 2015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6"/>
        <w:gridCol w:w="5268"/>
      </w:tblGrid>
      <w:tr>
        <w:trPr>
          <w:trHeight w:val="210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регае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>
                <w:sz w:val="20"/>
                <w:szCs w:val="20"/>
              </w:rPr>
              <w:t>1 11 0503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компенсации затрат бюджетов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 06013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 06025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Тегульдетского  района</w:t>
            </w:r>
          </w:p>
        </w:tc>
      </w:tr>
      <w:tr>
        <w:trPr>
          <w:trHeight w:val="5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зачисленные в бюджеты поселений;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 бюджеты поселений;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 из бюджетов поселений (бюджеты поселений) для осуществления возврата (зачёта) излишне уплаченных или излишне взысканных сумм налогов, сборов и иных платежей, а также суммы процентов 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- в части доходов бюджетов поселений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бюджете на 2015  год, 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му решением Совета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аевского сельского поселения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4 №22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ъём поступления налоговых и неналоговых доходов бюджета </w:t>
      </w:r>
      <w:r>
        <w:rPr>
          <w:b/>
          <w:sz w:val="20"/>
          <w:szCs w:val="20"/>
        </w:rPr>
        <w:t>Берегаев</w:t>
      </w:r>
      <w:r>
        <w:rPr>
          <w:b/>
          <w:bCs/>
          <w:sz w:val="20"/>
          <w:szCs w:val="20"/>
        </w:rPr>
        <w:t>ского сельского поселения в 2015 году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80"/>
        <w:gridCol w:w="18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0000000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,8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6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10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1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9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2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174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131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000000 4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 9005010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13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51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20"/>
        <w:gridCol w:w="1060"/>
      </w:tblGrid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ind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о бюджете на 2015  год,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му решением Совета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аевского сельского поселения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4 №22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межбюджетных трансфертов предоставляемых бюджету Берегаевского сельского поселения из бюджета Тегульдетского района в 2015 году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3,5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3,5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1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3,0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1001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5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4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401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0401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4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беспечение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231"/>
      </w:tblGrid>
      <w:tr>
        <w:trPr>
          <w:trHeight w:val="319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ind w:firstLine="7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о бюджете на 2015  год,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му решением Совета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аевского сельского поселения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4 №22</w:t>
            </w:r>
          </w:p>
        </w:tc>
      </w:tr>
      <w:tr>
        <w:trPr>
          <w:trHeight w:val="1390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ерегаевского сельского поселения на 2015 год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60"/>
        <w:gridCol w:w="900"/>
        <w:gridCol w:w="1260"/>
        <w:gridCol w:w="900"/>
        <w:gridCol w:w="1620"/>
      </w:tblGrid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ведом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 (раздел, подразде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 (целевые статьи расход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ind w:firstLine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расход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гаев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3,3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50,3</w:t>
            </w:r>
          </w:p>
        </w:tc>
      </w:tr>
      <w:tr>
        <w:trPr>
          <w:trHeight w:val="19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7</w:t>
            </w:r>
          </w:p>
        </w:tc>
      </w:tr>
      <w:tr>
        <w:trPr>
          <w:trHeight w:val="165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7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6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6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7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10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1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,8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6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1,8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</w:tr>
      <w:tr>
        <w:trPr>
          <w:trHeight w:val="2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</w:tr>
      <w:tr>
        <w:trPr>
          <w:trHeight w:val="6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</w:tr>
      <w:tr>
        <w:trPr>
          <w:trHeight w:val="6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7</w:t>
            </w:r>
          </w:p>
        </w:tc>
      </w:tr>
      <w:tr>
        <w:trPr>
          <w:trHeight w:val="3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7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7</w:t>
            </w:r>
          </w:p>
        </w:tc>
      </w:tr>
      <w:tr>
        <w:trPr>
          <w:trHeight w:val="55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</w:tr>
      <w:tr>
        <w:trPr>
          <w:trHeight w:val="55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05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05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2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4,0</w:t>
            </w:r>
          </w:p>
        </w:tc>
      </w:tr>
      <w:tr>
        <w:trPr>
          <w:trHeight w:val="1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</w:tr>
      <w:tr>
        <w:trPr>
          <w:trHeight w:val="1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 на 2014-2019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5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 решению о бюджете на 2015  год,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Берегае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7.12.2014 №2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 администраторов доходов бюджета Берегаевского сельского посел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од администратора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ходов бюджета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гаев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6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 решению о бюджете на 2015  год,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Берегаевского сельского поселения</w:t>
      </w:r>
    </w:p>
    <w:p>
      <w:pPr>
        <w:pStyle w:val="Normal"/>
        <w:ind w:firstLine="708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от 27.12.2014 №22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гаевского сельского поселения на 2015 год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рограмма муниципальных внутренних заимствований на 2015 год               составлена в соответствии с Бюджетным кодексом Российской Федерации                                        и устанавливает перечень всех внутренних заимствований муниципального образования «Берегае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7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 решению о бюджете на 2015  год,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Берегае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7.12.2014 №22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гае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5 год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татей, подста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8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о бюджете на 2015  год,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Берегае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от 27.12.2014 №22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источников финансирования дефицита бюджета Берегаевского сельского поселения 2015 года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ов и закреплённых за ними видов источ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га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50201 10 0000 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50201 1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поселений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Берегаевского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А.Н. Сань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ираж 4 экземпляра, ответственный за выпуск Г.А. Васенева                                                               Бесплат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all">
    <w:name w:val="small"/>
    <w:basedOn w:val="Style9"/>
    <w:qFormat/>
    <w:rPr/>
  </w:style>
  <w:style w:type="character" w:styleId="U">
    <w:name w:val="u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274" w:before="274" w:after="0"/>
      <w:ind w:left="346" w:right="14" w:hanging="338"/>
      <w:jc w:val="both"/>
    </w:pPr>
    <w:rPr/>
  </w:style>
  <w:style w:type="paragraph" w:styleId="Style28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2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1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32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МУ Обычный стиль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Style36">
    <w:name w:val="Текст примечания"/>
    <w:basedOn w:val="Normal"/>
    <w:qFormat/>
    <w:pPr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left="1040" w:right="10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2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Cs w:val="20"/>
    </w:rPr>
  </w:style>
  <w:style w:type="paragraph" w:styleId="23">
    <w:name w:val="Основной шрифт абзаца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Регламент"/>
    <w:basedOn w:val="Heading2"/>
    <w:qFormat/>
    <w:pPr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4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6:00Z</dcterms:created>
  <dc:creator>1</dc:creator>
  <dc:description/>
  <cp:keywords/>
  <dc:language>en-US</dc:language>
  <cp:lastModifiedBy>Пользователь</cp:lastModifiedBy>
  <cp:lastPrinted>2015-01-19T12:06:00Z</cp:lastPrinted>
  <dcterms:modified xsi:type="dcterms:W3CDTF">2015-01-19T06:10:00Z</dcterms:modified>
  <cp:revision>5</cp:revision>
  <dc:subject/>
  <dc:title>ТОМСКАЯ  ОБЛАСТЬ</dc:title>
</cp:coreProperties>
</file>