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 ОБЛАСТЬ</w:t>
      </w:r>
    </w:p>
    <w:p>
      <w:pPr>
        <w:pStyle w:val="Normal"/>
        <w:jc w:val="center"/>
        <w:rPr/>
      </w:pPr>
      <w:r>
        <w:rPr>
          <w:b/>
        </w:rPr>
        <w:t>ТЕГУЛЬДЕТСКИЙ 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Берег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491.9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Берег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5pt" to="491.95pt,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11.201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2.11.201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8 г.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6</w:t>
      </w:r>
      <w:r>
        <w:rPr/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. Пушкина</w:t>
      </w:r>
      <w:r>
        <w:rPr>
          <w:sz w:val="20"/>
          <w:szCs w:val="20"/>
        </w:rPr>
        <w:t xml:space="preserve">, 2 </w:t>
      </w:r>
      <w:r>
        <w:rPr>
          <w:b/>
          <w:sz w:val="20"/>
          <w:szCs w:val="20"/>
        </w:rPr>
        <w:t>п. Берегаев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 РАЗДЕЛ – РЕШЕНИЯ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31.10.2015                                                                                                                                                                              № 16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внесении изменений в решение Совета Берегаевского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7.12.2014 № 22 «О бюджете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аевского сельского поселения на 2015 год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ункт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. Утвердить основные характеристики бюджета поселения на 2015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1.1 Прогнозируемый общий объем доходов бюджета поселения в сумме 7333,4</w:t>
      </w:r>
      <w:r>
        <w:rPr>
          <w:rFonts w:eastAsia="Calibri"/>
          <w:color w:val="FF66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ыс. рублей, в том числе налоговые и неналоговые доходы в сумме 994,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2 Общий объём расходов местного бюджета в сумме </w:t>
      </w:r>
      <w:r>
        <w:rPr>
          <w:rFonts w:eastAsia="Calibri"/>
          <w:bCs/>
          <w:sz w:val="20"/>
          <w:szCs w:val="20"/>
          <w:lang w:eastAsia="en-US"/>
        </w:rPr>
        <w:t xml:space="preserve">7961,8 </w:t>
      </w:r>
      <w:r>
        <w:rPr>
          <w:rFonts w:eastAsia="Calibri"/>
          <w:sz w:val="20"/>
          <w:szCs w:val="20"/>
          <w:lang w:eastAsia="en-US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 Установить дефицит местного бюджета в сумме 628,4 тыс. рублей». 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 Приложения 3, 4, изложить в следующей редакции: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2</w:t>
      </w:r>
    </w:p>
    <w:p>
      <w:pPr>
        <w:pStyle w:val="Normal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</w:rPr>
        <w:t xml:space="preserve">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к решению о бюджете на 2015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т «27» декабря  2014г №22 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Объём поступления налоговых и неналоговых доходов бюджета </w:t>
      </w:r>
      <w:r>
        <w:rPr>
          <w:rFonts w:eastAsia="Calibri"/>
          <w:b/>
          <w:sz w:val="20"/>
          <w:szCs w:val="20"/>
          <w:lang w:eastAsia="en-US"/>
        </w:rPr>
        <w:t>Берегаев</w:t>
      </w:r>
      <w:r>
        <w:rPr>
          <w:rFonts w:eastAsia="Calibri"/>
          <w:b/>
          <w:bCs/>
          <w:sz w:val="20"/>
          <w:szCs w:val="20"/>
          <w:lang w:eastAsia="en-US"/>
        </w:rPr>
        <w:t>ского сельского поселения в 2015 год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100000 12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2 » декабря 2014 г №22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межбюджетных трансфертов, предоставляемых бюджету Берегаевского сельского поселения из бюджета Тегульдетского района в 2015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тыс. руб.)</w:t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338,9</w:t>
            </w:r>
          </w:p>
        </w:tc>
      </w:tr>
      <w:tr>
        <w:trPr>
          <w:trHeight w:val="63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338,9</w:t>
            </w:r>
          </w:p>
        </w:tc>
      </w:tr>
      <w:tr>
        <w:trPr>
          <w:trHeight w:val="5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4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41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6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9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961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3490,3</w:t>
            </w:r>
          </w:p>
        </w:tc>
      </w:tr>
      <w:tr>
        <w:trPr>
          <w:trHeight w:val="124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3,7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3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5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,7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8,9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9</w:t>
            </w:r>
          </w:p>
        </w:tc>
      </w:tr>
      <w:tr>
        <w:trPr>
          <w:trHeight w:val="2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5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8</w:t>
            </w:r>
          </w:p>
        </w:tc>
      </w:tr>
      <w:tr>
        <w:trPr>
          <w:trHeight w:val="3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7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</w:t>
            </w:r>
          </w:p>
        </w:tc>
      </w:tr>
      <w:tr>
        <w:trPr>
          <w:trHeight w:val="28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,0</w:t>
            </w:r>
          </w:p>
        </w:tc>
      </w:tr>
      <w:tr>
        <w:trPr>
          <w:trHeight w:val="16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03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1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3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5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05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,0</w:t>
            </w:r>
          </w:p>
        </w:tc>
      </w:tr>
      <w:tr>
        <w:trPr>
          <w:trHeight w:val="2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,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0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,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0,0</w:t>
            </w:r>
          </w:p>
        </w:tc>
      </w:tr>
      <w:tr>
        <w:trPr>
          <w:trHeight w:val="5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0</w:t>
            </w:r>
          </w:p>
        </w:tc>
      </w:tr>
      <w:tr>
        <w:trPr>
          <w:trHeight w:val="6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,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вета Берегаевского сельского поселения</w:t>
      </w:r>
      <w:r>
        <w:rPr>
          <w:rFonts w:eastAsia="Calibri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А.Н. Санько</w:t>
      </w:r>
      <w:r>
        <w:rPr>
          <w:rFonts w:eastAsia="Calibri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0"/>
          <w:szCs w:val="20"/>
        </w:rPr>
        <w:t>31.10.2015                                                                                                                                                                 №1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за 9 месяцев  2015 год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ей 42 главы 7 Положения «О бюджетном процессе в муниципальном образовании Берегаевское сельское поселение </w:t>
      </w:r>
      <w:r>
        <w:rPr>
          <w:color w:val="000000"/>
          <w:sz w:val="20"/>
          <w:szCs w:val="20"/>
        </w:rPr>
        <w:t>Решение Совета</w:t>
      </w:r>
      <w:r>
        <w:rPr>
          <w:sz w:val="20"/>
          <w:szCs w:val="20"/>
        </w:rPr>
        <w:t xml:space="preserve"> от 23.04.2015 № 5, рассмотрев информацию  об исполнении бюджета поселения за 9 месяцев 2015 года, утверждённой постановлением Администрации Берегаевского сельского поселения от 23.10.2015 №51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 информацию по исполнению бюджета Берегаевского сельского поселения за 9 месяцев 2015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/>
      </w:pPr>
      <w:r>
        <w:rPr>
          <w:sz w:val="20"/>
          <w:szCs w:val="20"/>
        </w:rPr>
        <w:t xml:space="preserve">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0"/>
          <w:szCs w:val="20"/>
          <w:lang w:val="en-US"/>
        </w:rPr>
        <w:t>beregae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бюджетно-финансовую комиссию Совета Берегае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, 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Берегаевского сельского поселения                                                                                            А.Н. Санько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исполнению бюджета Берегаевского сельского посел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за 9 месяцев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ПОЛНЕНИЕ ДОХОДОВ ЗА  </w:t>
      </w:r>
      <w:r>
        <w:rPr>
          <w:bCs/>
          <w:color w:val="000000"/>
          <w:sz w:val="20"/>
          <w:szCs w:val="20"/>
        </w:rPr>
        <w:t xml:space="preserve">9 месяцев </w:t>
      </w:r>
      <w:r>
        <w:rPr>
          <w:sz w:val="20"/>
          <w:szCs w:val="20"/>
        </w:rPr>
        <w:t>2015 ГОД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3.10.2015  № </w:t>
      </w:r>
      <w:r>
        <w:rPr>
          <w:sz w:val="20"/>
          <w:szCs w:val="20"/>
        </w:rPr>
        <w:t>5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ём поступления налоговых и неналоговых  доходов бюджет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ерегаев</w:t>
      </w:r>
      <w:r>
        <w:rPr/>
        <w:t>ского сельского поселения за 9 месяцев 2015 года</w:t>
      </w:r>
    </w:p>
    <w:tbl>
      <w:tblPr>
        <w:tblW w:w="108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1"/>
        <w:gridCol w:w="866"/>
        <w:gridCol w:w="1232"/>
        <w:gridCol w:w="1351"/>
        <w:gridCol w:w="1110"/>
        <w:gridCol w:w="1158"/>
      </w:tblGrid>
      <w:tr>
        <w:trPr>
          <w:trHeight w:val="2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лан на 2015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9 месяце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 xml:space="preserve"> 9 месяце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е к плану на 9 месяц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, (%)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00000000 000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00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101 0201001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200001 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01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01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01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01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0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0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1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0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1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100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011000 1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000000 43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100000 43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 и которые расположены в границах посел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итогам за 9 месяцев 2015 года собственные доходы бюджета Берегаевского сельского поселения составили </w:t>
      </w:r>
      <w:r>
        <w:rPr>
          <w:b/>
          <w:bCs/>
          <w:sz w:val="20"/>
          <w:szCs w:val="20"/>
        </w:rPr>
        <w:t>653,5</w:t>
      </w:r>
      <w:r>
        <w:rPr>
          <w:sz w:val="20"/>
          <w:szCs w:val="20"/>
        </w:rPr>
        <w:t xml:space="preserve"> тыс. рублей. Плановое задание за 9 месяцев 2015 года по собственным доходам выполнено на 88,1 %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исунок 1 - Структура налоговых и неналоговых доходов бюджета Берегаевского сельского поселения за 9 месяцев 2015 года</w:t>
      </w:r>
    </w:p>
    <w:p>
      <w:pPr>
        <w:pStyle w:val="Normal"/>
        <w:rPr/>
      </w:pPr>
      <w:r>
        <w:rPr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5pt;height:262.1pt" filled="f" o:ole="">
            <v:imagedata r:id="rId3" o:title=""/>
          </v:shape>
          <o:OLEObject Type="Embed" ProgID="Excel.Sheet.12" ShapeID="ole_rId2" DrawAspect="Content" ObjectID="_821839026" r:id="rId2"/>
        </w:object>
      </w:r>
      <w:r>
        <w:rPr>
          <w:sz w:val="28"/>
          <w:szCs w:val="28"/>
          <w:lang w:eastAsia="zh-CN"/>
        </w:rPr>
        <w:t xml:space="preserve">  </w:t>
      </w:r>
      <w:r>
        <w:rPr>
          <w:sz w:val="20"/>
          <w:szCs w:val="20"/>
          <w:lang w:eastAsia="zh-CN"/>
        </w:rPr>
        <w:t>Наибольший удельный вес: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71,1 % - акцизы; 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26,2%налог на доходы физических лиц; 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1,7% налог на имущество;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>- 1% земельный нало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3.10.2015  № </w:t>
      </w:r>
      <w:r>
        <w:rPr>
          <w:sz w:val="20"/>
          <w:szCs w:val="20"/>
        </w:rPr>
        <w:t>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объеме межбюджетных трансфертов передаваемых бюджету Берегаевского сельского поселения из бюджета Тегульдетского района в 9 месяцев 2015 год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41"/>
        <w:gridCol w:w="1134"/>
        <w:gridCol w:w="993"/>
        <w:gridCol w:w="1134"/>
        <w:gridCol w:w="992"/>
        <w:gridCol w:w="992"/>
      </w:tblGrid>
      <w:tr>
        <w:trPr>
          <w:trHeight w:val="19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ан на 2015</w:t>
            </w:r>
            <w:r>
              <w:rPr>
                <w:sz w:val="20"/>
                <w:szCs w:val="20"/>
              </w:rPr>
              <w:t xml:space="preserve">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9 месяцев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за </w:t>
            </w:r>
            <w:r>
              <w:rPr>
                <w:b/>
                <w:sz w:val="20"/>
                <w:szCs w:val="20"/>
              </w:rPr>
              <w:t>9 месяце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е к плану на 9 месяцев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%</w:t>
            </w:r>
          </w:p>
        </w:tc>
      </w:tr>
      <w:tr>
        <w:trPr>
          <w:trHeight w:val="26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00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 01001 1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015 1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00 0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88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12 1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12 1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999 10 0000 1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</w:tr>
      <w:tr>
        <w:trPr>
          <w:trHeight w:val="1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«Детство по защитой на 2014-2019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По итогам 9 месяцев 2015 года безвозмездные поступления бюджета Берегаевского сельского поселения составили </w:t>
      </w:r>
      <w:r>
        <w:rPr>
          <w:b/>
          <w:bCs/>
          <w:color w:val="000000"/>
          <w:sz w:val="20"/>
          <w:szCs w:val="20"/>
        </w:rPr>
        <w:t xml:space="preserve">4267,2 </w:t>
      </w:r>
      <w:r>
        <w:rPr>
          <w:sz w:val="20"/>
          <w:szCs w:val="20"/>
        </w:rPr>
        <w:t xml:space="preserve">тыс. рублей. Плановое задание за 9 месяцев 2015 года по безвозмездным поступлениям выполнено на 99,7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исунок 2 - Структура объема межбюджетных трансфертов передаваемых бюджету Берегаевского сельского поселения из бюджета Тегульдетского района в 9 месяцев  2015 года</w:t>
      </w:r>
    </w:p>
    <w:p>
      <w:pPr>
        <w:pStyle w:val="Normal"/>
        <w:rPr/>
      </w:pPr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55pt;height:234.75pt" filled="f" o:ole="">
            <v:imagedata r:id="rId5" o:title=""/>
          </v:shape>
          <o:OLEObject Type="Embed" ProgID="Excel.Sheet.12" ShapeID="ole_rId4" DrawAspect="Content" ObjectID="_1605939008" r:id="rId4"/>
        </w:object>
      </w:r>
      <w:r>
        <w:rPr>
          <w:sz w:val="28"/>
          <w:szCs w:val="28"/>
          <w:lang w:eastAsia="zh-CN"/>
        </w:rPr>
        <w:tab/>
      </w:r>
      <w:r>
        <w:rPr>
          <w:sz w:val="20"/>
          <w:szCs w:val="20"/>
          <w:lang w:eastAsia="zh-CN"/>
        </w:rPr>
        <w:t xml:space="preserve"> Наибольший удельный вес: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58,3 % - дотации поселениям на выравнивание уровня бюджетной обеспеченности; 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2%межбюджетные трансферты на сбалансированность бюджетов поселений; </w:t>
      </w:r>
    </w:p>
    <w:p>
      <w:pPr>
        <w:pStyle w:val="Normal"/>
        <w:ind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39,7% -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sectPr>
          <w:headerReference w:type="default" r:id="rId6"/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8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1776" w:hRule="atLeast"/>
        </w:trPr>
        <w:tc>
          <w:tcPr>
            <w:tcW w:w="140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3.10.2015 №5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спределении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5 год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 плановом объеме расходов за 9 месяцев 2015 года в сумме 5342,7 тыс. рублей, исполнение составило 4803,2 тыс. рублей или 89,9 %, расходы не исполнены в сумме 539,5 тыс. рубле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Расходы бюджета Берегаевского сельского поселения по разделам функциональной классификации за 9 месяцев 2015 год характеризуется следующими показателями: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1134"/>
        <w:gridCol w:w="1134"/>
        <w:gridCol w:w="992"/>
        <w:gridCol w:w="1134"/>
        <w:gridCol w:w="1172"/>
        <w:gridCol w:w="1351"/>
        <w:gridCol w:w="1276"/>
        <w:gridCol w:w="1022"/>
      </w:tblGrid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ан на 2015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9 месяцев 2015  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за </w:t>
            </w:r>
            <w:r>
              <w:rPr>
                <w:b/>
                <w:sz w:val="20"/>
                <w:szCs w:val="20"/>
              </w:rPr>
              <w:t>9 месяцев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е к плану на 9 месяцев 201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 (раздел, подразд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 (целевые статьи расхо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 расход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1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2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4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ов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на 2014-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,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19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6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33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6000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2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3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0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Предоставления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Рисунок 3 - </w:t>
      </w:r>
      <w:r>
        <w:rPr>
          <w:b/>
          <w:bCs/>
          <w:i/>
          <w:iCs/>
          <w:shadow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бюджета Берегаевского сельского поселения по разделам функциональной классификации за 9 месяцев 2015 год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081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6.8pt;height:275.55pt" filled="f" o:ole="">
            <v:imagedata r:id="rId8" o:title=""/>
          </v:shape>
          <o:OLEObject Type="Embed" ProgID="Excel.Sheet.12" ShapeID="ole_rId7" DrawAspect="Content" ObjectID="_1487897218" r:id="rId7"/>
        </w:objec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sz w:val="20"/>
          <w:szCs w:val="20"/>
        </w:rPr>
        <w:t>В структуре расходов местного бюджета за 9 месяцев  2015 года наибольший удельный вес занимают расходы: культура – 30,0 %, центральный аппарат – 29,8 %, выполнение функций органов самоуправления – 14,2 %, национальная экономика – 12,2%, благоустройство – 8,3 %,  коммунальное хозяйство – 3,5 %,   национальная оборона – 1,1%, другие общегосударственные вопросы – 0,9%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авнительный анализ собираемости налоговых и неналоговы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тежей в местный бюдж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 изменения задолженности за 2014 и 2015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233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9 месяцев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2014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9 месяце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-),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9 месяцев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9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9 месяцев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5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19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3,7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7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669" w:leader="none"/>
              </w:tabs>
              <w:spacing w:lineRule="auto" w:line="276" w:before="0" w:after="200"/>
              <w:jc w:val="center"/>
              <w:rPr/>
            </w:pPr>
            <w:r>
              <w:rPr/>
              <w:t>-5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59,3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0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0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5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9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+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-4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8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</w:rPr>
      </w:pPr>
      <w:r>
        <w:rPr>
          <w:color w:val="000000"/>
        </w:rPr>
        <w:t>Динамика доходов от безвозмездных перечислений за 9 месяцев 2015 года   и аналогичный период 2015 года, показана в следующей таблице:</w:t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141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505" w:hanging="0"/>
              <w:rPr>
                <w:color w:val="000000"/>
              </w:rPr>
            </w:pPr>
            <w:r>
              <w:rPr>
                <w:color w:val="000000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есяц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есяц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5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45,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7,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71,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9,3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76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14 годом уменьшились на 277,9 тыс. 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31.10.2015                                                               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/>
      </w:pPr>
      <w:r>
        <w:rPr>
          <w:sz w:val="20"/>
          <w:szCs w:val="20"/>
        </w:rPr>
        <w:t xml:space="preserve">по проекту решения </w:t>
      </w:r>
      <w:r>
        <w:rPr>
          <w:iCs/>
          <w:spacing w:val="-2"/>
          <w:sz w:val="20"/>
          <w:szCs w:val="20"/>
        </w:rPr>
        <w:t>«</w:t>
      </w:r>
      <w:r>
        <w:rPr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е сельское поселение на 2016 год»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spacing w:val="-1"/>
          <w:sz w:val="20"/>
          <w:szCs w:val="20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sz w:val="20"/>
          <w:szCs w:val="20"/>
        </w:rPr>
        <w:t>Берегаевское сельское поселение», рассмотрев разработанный Администрацией Берегаевского сельского поселения и представленный бюджетно-финансовой депутатской комиссией Совета Берегаевское сельского поселения проект решения о бюджете муниципального образования Берегаевского сельского поселения на 2016 год,</w:t>
      </w:r>
    </w:p>
    <w:p>
      <w:pPr>
        <w:pStyle w:val="Normal"/>
        <w:widowControl w:val="false"/>
        <w:shd w:fill="FFFFFF" w:val="clear"/>
        <w:autoSpaceDE w:val="false"/>
        <w:ind w:left="130" w:hanging="0"/>
        <w:jc w:val="center"/>
        <w:rPr/>
      </w:pPr>
      <w:r>
        <w:rPr>
          <w:b/>
          <w:sz w:val="20"/>
          <w:szCs w:val="20"/>
        </w:rPr>
        <w:t>Совет Берегаевского сельского поселения решил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проведение публичных слушаний по проекту решения Совета Берегаевского сельского поселения «О бюджете муниципального образования Берегаевское сельское поселение на 2016 год»: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11.11.2015 года в 11.00 час. д. Красная Горка в Красногорском доме Досуга и Творчества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2.11.2015 года в 15.00 п. Берегаево в Берегаевском доме Досуга и Творчества.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Обнародовать в установленном порядке </w:t>
      </w:r>
      <w:r>
        <w:rPr>
          <w:iCs/>
          <w:sz w:val="20"/>
          <w:szCs w:val="20"/>
        </w:rPr>
        <w:t>до 2</w:t>
      </w:r>
      <w:r>
        <w:rPr>
          <w:sz w:val="20"/>
          <w:szCs w:val="20"/>
        </w:rPr>
        <w:t xml:space="preserve"> ноября 2015 года проект решения Совета Берегаевского сельского поселения «О бюджете муниципального образования Берегаевское сельское поселение на 2016 год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организатором публичных слушаний председателя постоянной бюджетно-финансовой комиссии – Кочумееву Ирину Николаев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Установить, что письменные замечания и предложения по проекту решения  направляются по адресу п.Берегаево, пл. Пушкина, д.2 Администрация, устные замечания   и предложения учитываются по тел. 33-189, 33-3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 </w:t>
      </w:r>
      <w:r>
        <w:rPr>
          <w:spacing w:val="-1"/>
          <w:sz w:val="20"/>
          <w:szCs w:val="20"/>
        </w:rPr>
        <w:t xml:space="preserve">Назначить ответственной за сбор замечаний и предложений </w:t>
      </w:r>
      <w:r>
        <w:rPr>
          <w:sz w:val="20"/>
          <w:szCs w:val="20"/>
        </w:rPr>
        <w:t xml:space="preserve">по проекту решения Ведущего специалиста по финансовой работе Коженкову М.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</w:t>
      </w:r>
      <w:r>
        <w:rPr>
          <w:spacing w:val="-1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ручить рабочей группе составить заключение по итогам проведения публичных слушаний с целью принятия бюджета муниципального образования Берегаевское сельское поселение на 2016 год в окончательном чт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                                                                                                                                                   А.Н.Са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31.10.2015                       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несении изменений в решение Совет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аевского сельского поселения от 16.11.2006 № 35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О передаче полномочий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152-ОЗ «О закреплении отдельных вопросов местного значения за сельскими поселениями Томской области» и руководствуясь Уставом муниципального образования Берегаевское сельское поселение</w:t>
      </w:r>
      <w:r>
        <w:rPr>
          <w:bCs/>
          <w:color w:val="000000"/>
          <w:kern w:val="2"/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1. Внести в решение Совета Берегаевского сельского поселения </w:t>
      </w:r>
      <w:r>
        <w:rPr>
          <w:rFonts w:eastAsia="Calibri"/>
          <w:sz w:val="20"/>
          <w:szCs w:val="20"/>
          <w:lang w:eastAsia="en-US"/>
        </w:rPr>
        <w:t>от 16.11.2006 № 35«О передаче полномочий» следующие измене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Пункт 1 решения Совета признать утратившим силу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законную силу после официального опубликова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0"/>
          <w:szCs w:val="20"/>
          <w:u w:val="single"/>
          <w:lang w:val="en-US"/>
        </w:rPr>
        <w:t>beregaev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бюджетно-финансовую комиссию Совет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поселения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вета Берегаев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                                                                                А.Н. Саньк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.10.2015                                      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я «О внесении изменений и дополнений в У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Берегаевское сельское поселение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3 Устава муниципального образования Берегаевское сельское поселение, Положением   о публичных слушаниях в Берегаевском сельском поселении, утвержденным решением Совета Берегаевского сельского поселения от 03.11.2005 № 4 «О публичных слушаниях  в муниципальном образовании «Берегаевское сельское поселение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нять проект решения «О внесении изменений и дополнений в Устав муниципального образования Берегаевское сельское поселение» в первом чтении согласно приложению к настоящему решен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рок до 02.11.2015 года обнародовать настоящее решение в установленном порядке согласно решению Совета Берегаевского сельского поселения от 18.12.2007 № 6 «Об утверждении порядка опубликования (обнародования) муниципальных правовых актов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убличные слушания по настоящему реш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11.2015 года в 11.00 час. д.Красная Горка в Красногорском доме Досуга и Творч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11.2015 года в 15.00 час. п.Берегаево в Берегаевском доме Досуга и Творч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значить Организатором публичных слушаний рабочую группу в составе председателей  постоянных депутатских комисси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устные замечания и предложения принимаются от граждан по адресу: п.Берегаево, пл. Пушкина, д.2 Администрация по тел. 33-189, 33-301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Назначить ответственной за сбор устных и письменных замечаний и предложений граждан Коновальчик Н.Н., Администратора п.Берегаево Администрации Берегаев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Берегаевского сельского поселения в окончательном чт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Берегаевского сельского поселения                                                                       А.Н. Сань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ПРИЛОЖЕНИЕ    </w:t>
      </w:r>
    </w:p>
    <w:p>
      <w:pPr>
        <w:pStyle w:val="Normal"/>
        <w:ind w:right="-9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 31.10.2015  № 2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11, п. Берегаево, пл. Пушкина,2                                                                                                         тел. 3-31-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                                                                                                                                    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Берегаевское сельское посе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3 Устава муниципального образования Берегаевское сельское поселение, предложениями Комитета по государственно-правовым вопросам Администрации Томской области, прокурора Тегульдетского райо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читывая заключение о проведении публичных слушаний от   __________год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Внести в Устав муниципального образования Берегаевского сельское поселение, принятый решением Совета Берегаевского сельского поселения от 23.04.2015 № 6, следующие изменения и дополнения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пункт 13 части 1 статьи 4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ункт 16 части 1 статьи 4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16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в части 2 статьи 5 Устава «за счет доходов местных бюджетов» заменить словами «за счет доходов местного бюджета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пункт 1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0) разработка и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5) в части 3 статьи 7 Устава слова «в пункте 2 части 3» заменить словами «в пункте 2 части 2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ункт 4 части 3 статьи 14 Устава дополнить словами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,за исключением случаев, если в соответствии со статьей 13 Федерального закона 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) пункт 12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2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) пункт 15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15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пункт 17 части 3 статьи 30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7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) Устав дополнить статьей 3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«Статья 33.1 </w:t>
      </w:r>
      <w:r>
        <w:rPr>
          <w:b/>
          <w:sz w:val="20"/>
          <w:szCs w:val="20"/>
        </w:rPr>
        <w:t>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1. Лицам, замещающим муниципальные должности муниципального образования Берегаев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Лицам, замещающим муниципальные должности в органах местного самоуправления муниципального образования Берегаев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лава Берегаевского сельского поселения – 12 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Берегаевское сельское поселение, осуществляется в соответствии   с действующим законодательством Российской Федерации.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в части 10 статьи 34 Устава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часть 2 статьи 44 Устава дополнить пунктом 8 следующего содержани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«8) пункт 16 части 1 статьи 4 Устава и пункт 15 части 3 статьи 30 Устава вступают  в силу с 1 января 2016 года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 xml:space="preserve">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widowControl w:val="false"/>
        <w:autoSpaceDE w:val="false"/>
        <w:ind w:right="-14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Настоящее решение вступает в силу со дня его официального опубликования (обнародования) после его государственной регистраци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Управлении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ind w:right="-143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Берегаевского сельского поселения                                                                         А.Н. Сан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 РАЗДЕЛ – ПОСТАНОВЛЕНИЯ, РАСПОРЯЖЕНИЯ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05.10.2015                                                                                                                                                                      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назначении временно исполняющим обязанност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ы муниципального образования Берегаевское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льское поселени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муниципального образования Берегаевское сельское поселение, в связи с временным отсутствием Главы муниципального образования Берегаевское сельское поселение на период отпуска, в целях осуществления полномочий Главы муниципального образования Берегаевское сельское поселение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 период отпуска Главы муниципального образования Берегаевское сельское поселение Санько Александра Николаевича с 06.10.2015 назначить временно исполняющим обязанности Главы муниципального образования Берегаевское сельское поселение Управляющий делами Администрации Берегаевского сельского поселения Васеневу Галину Александровну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Настоящее постановление опубликовать в информационном бюллетене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 xml:space="preserve">                                                                                                                                А.Н. Сан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8.10.2015                                                                                                                                                                    № 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 в постановлени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 от 01.08.2014  № 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06 мая 2015 г. «О признании утратившим силу постановления Правительства Российской Федерации от 24 ноября 2005 г. № 698 «О форме разрешения на строительство и форме разрешения на ввод объекта в эксплуатацию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1. Внести в постановление   администрации Берегаевского сельского поселения от 01.08.2014  № 46 «Об утверждении административного регламента по предоставлению муниципальной услуги «Выдача разрешения на ввод объектов в эксплуатацию» следующие изменен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ункт 29  административного регламента изложить в следующей редакции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9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  <w:t>1) Градостроительным кодексом Российской Федерации («Российская газета», 30.12.2004, № 290) (далее - Градостроительный Кодек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PMingLiU;新細明體"/>
          <w:bCs/>
          <w:sz w:val="20"/>
          <w:szCs w:val="20"/>
        </w:rPr>
        <w:t>2) постановлением Правительства Российской Федерации от 07.07.2011 № 553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PMingLiU;新細明體"/>
          <w:bCs/>
          <w:sz w:val="20"/>
          <w:szCs w:val="20"/>
        </w:rPr>
        <w:t>3) 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  <w:t xml:space="preserve">4)  </w:t>
      </w:r>
      <w:r>
        <w:rPr>
          <w:sz w:val="20"/>
          <w:szCs w:val="20"/>
        </w:rPr>
        <w:t>приказом Минстроя России от 9 февраля 2015г.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ункт 30 административного регламента  дополнить подпунктом 8)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8) технический план объекта капитального строительства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пункт 103 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03. Разрешение на ввод объекта в эксплуатацию оформляется по форме, утвержденной приказом Минстроя России от 9 февраля 2015г.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3. </w:t>
      </w:r>
      <w:bookmarkStart w:id="0" w:name="_Hlk389733345"/>
      <w:bookmarkStart w:id="1" w:name="_Hlk389044861"/>
      <w:bookmarkStart w:id="2" w:name="_Hlk388972383"/>
      <w:r>
        <w:rPr>
          <w:sz w:val="20"/>
          <w:szCs w:val="20"/>
          <w:lang w:eastAsia="ar-SA"/>
        </w:rPr>
        <w:t xml:space="preserve">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</w:t>
      </w:r>
      <w:r>
        <w:rPr>
          <w:sz w:val="20"/>
          <w:szCs w:val="20"/>
          <w:u w:val="single"/>
          <w:lang w:val="en-US" w:eastAsia="ar-SA"/>
        </w:rPr>
        <w:t>beregaevo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msk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bookmarkEnd w:id="0"/>
      <w:r>
        <w:rPr>
          <w:sz w:val="20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ar-SA"/>
        </w:rPr>
        <w:t>И.о. Главы поселения                                                                                                                                      Г.А. Васене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8.10.2015                                                                                                                                                                     № 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 от 04.08.2014  № 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06 мая 2015 г. «О признании утратившим силу постановления Правительства Российской Федерации от 24 ноября 2005 г. № 698 «О форме разрешения на строительство и форме разрешения на ввод объекта в эксплуатацию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  администрации Берегаевского сельского поселения от 04.08.2014  № 50 «Об утверждении административного регламента по предоставлению муниципальной услуги «Выдача  разрешения на строительство объекта индивидуального жилищного  строительств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ヒラギノ角ゴ Pro W3;Times New Roman"/>
          <w:color w:val="000000"/>
          <w:sz w:val="20"/>
          <w:szCs w:val="20"/>
        </w:rPr>
      </w:pPr>
      <w:r>
        <w:rPr>
          <w:sz w:val="20"/>
          <w:szCs w:val="20"/>
        </w:rPr>
        <w:t>1) пункта 28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«28.  </w:t>
      </w:r>
      <w:r>
        <w:rPr>
          <w:rFonts w:eastAsia="ヒラギノ角ゴ Pro W3;Times New Roman"/>
          <w:color w:val="000000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м кодексом Российской Федерации// «Российская газета», № 290, 30.12.2004 г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ом Минстроя России от 9 февраля 2015г. № 117/пр «Об утверждении формы разрешения на строительство и формы разрешения на ввод объекта в эксплуатацию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3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</w:t>
      </w:r>
      <w:r>
        <w:rPr>
          <w:sz w:val="20"/>
          <w:szCs w:val="20"/>
          <w:u w:val="single"/>
          <w:lang w:val="en-US" w:eastAsia="ar-SA"/>
        </w:rPr>
        <w:t>beregaevo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msk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И.о. Главы поселения                                                                                                                                       Г.А. Васе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8.10.2015                                                                                                                                                                          №  4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 в постановлени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 от 06.06.2014  № 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06 мая 2015 г. «О признании утратившим силу постановления Правительства Российской Федерации от 24 ноября 2005 г. № 698 «О форме разрешения на строительство и форме разрешения на ввод объекта в эксплуатацию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  администрации Берегаевского сельского поселения от 06.06.2014  № 27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ункт 25 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25. Разрешение на строительство, разрешение на строительство с продленным сроком действия, разрешения на строительство с изменениями оформляется по форме, утвержденной приказом Минстроя России от 9 февраля 2015г.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ункт 30 административного регламента  изложить в следующей редакции: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30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Градостроительным кодексом Российской Федерации (далее – Градостроительный Кодекс) («Российская газета», 2004, № 290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>Приказом Минстроя России от 9 февраля 2015г. № 117/пр «Об утверждении формы разрешения на строительство и формы разрешения на ввод объекта в эксплуатацию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Постановлением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 38);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3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</w:t>
      </w:r>
      <w:r>
        <w:rPr>
          <w:sz w:val="20"/>
          <w:szCs w:val="20"/>
          <w:u w:val="single"/>
          <w:lang w:val="en-US" w:eastAsia="ar-SA"/>
        </w:rPr>
        <w:t>beregaevo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msk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.о. Главы поселения                                                                                                                                         Г.А. Васенев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08.10.2015                                          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б отмене административного регламента по предоставлен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муниципальной услуги </w:t>
      </w:r>
      <w:r>
        <w:rPr>
          <w:rFonts w:cs="Arial"/>
          <w:color w:val="000000"/>
          <w:sz w:val="20"/>
          <w:szCs w:val="20"/>
          <w:lang w:eastAsia="ar-SA"/>
        </w:rPr>
        <w:t>«Выдача, продление, внесение изменений</w:t>
      </w:r>
    </w:p>
    <w:p>
      <w:pPr>
        <w:pStyle w:val="Normal"/>
        <w:suppressAutoHyphens w:val="true"/>
        <w:autoSpaceDE w:val="false"/>
        <w:jc w:val="center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 xml:space="preserve">в разрешения на строительство и реконструкцию объек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/>
          <w:color w:val="000000"/>
          <w:sz w:val="20"/>
          <w:szCs w:val="20"/>
          <w:lang w:eastAsia="ar-SA"/>
        </w:rPr>
        <w:t xml:space="preserve">капитального строительства», утвержденного </w:t>
      </w:r>
      <w:r>
        <w:rPr>
          <w:color w:val="000000"/>
          <w:sz w:val="20"/>
          <w:szCs w:val="20"/>
          <w:lang w:eastAsia="ar-SA"/>
        </w:rPr>
        <w:t xml:space="preserve">постановлением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Администрации Берегаевского сельского поселения от 05.08.2014 №52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постановления Администрации Берегаевского сельского поселения от 06.06.2014 №27</w:t>
      </w:r>
      <w:r>
        <w:rPr>
          <w:color w:val="000000"/>
          <w:sz w:val="20"/>
          <w:szCs w:val="20"/>
          <w:lang w:eastAsia="ar-SA"/>
        </w:rPr>
        <w:t xml:space="preserve">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тивный регламент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, утвержденного постановлением Администрации Берегаевского сельского поселения от 05.08.2014 №52 отменить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beregaevo.tomsk.r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.о.Главы поселения</w:t>
        <w:tab/>
        <w:t xml:space="preserve">                                                                                                                                  Г.А.Васе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4.10.2015                                 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аевского сельского поселения от 16.03.2015 № 8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ассмотрев требования и обоснования, изложенные в заключение комитета по государственно-правовым вопросам Администрации Томской области от 10.04.2015 №26-572 на постановление Администраци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регаевского сельского поселения от 16.03.2015 № 8 «</w:t>
      </w:r>
      <w:r>
        <w:rPr>
          <w:rFonts w:eastAsia="Calibri"/>
          <w:sz w:val="20"/>
          <w:szCs w:val="20"/>
          <w:lang w:val="en-US" w:eastAsia="en-US"/>
        </w:rPr>
        <w:t>Об утверждении Правил нормирования</w:t>
      </w:r>
      <w:r>
        <w:rPr>
          <w:rFonts w:eastAsia="Calibri"/>
          <w:sz w:val="20"/>
          <w:szCs w:val="20"/>
          <w:lang w:eastAsia="en-US"/>
        </w:rPr>
        <w:t xml:space="preserve"> в сфере закупок товаров, работ, услуг для обеспечения нужд муниципального образования Берегаевское сельское</w:t>
      </w:r>
      <w:r>
        <w:rPr>
          <w:rFonts w:eastAsia="Calibri"/>
          <w:bCs/>
          <w:sz w:val="20"/>
          <w:szCs w:val="20"/>
          <w:lang w:eastAsia="en-US"/>
        </w:rPr>
        <w:t xml:space="preserve"> поселение</w:t>
      </w:r>
      <w:r>
        <w:rPr>
          <w:rFonts w:eastAsia="Calibri"/>
          <w:sz w:val="20"/>
          <w:szCs w:val="20"/>
          <w:lang w:eastAsia="en-US"/>
        </w:rPr>
        <w:t xml:space="preserve">»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. Внести в </w:t>
      </w:r>
      <w:r>
        <w:rPr>
          <w:rFonts w:eastAsia="Calibri"/>
          <w:sz w:val="20"/>
          <w:szCs w:val="20"/>
          <w:lang w:eastAsia="en-US"/>
        </w:rPr>
        <w:t>постановление Администраци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регаевского сельского поселения от 16.03.2015 № 8 «</w:t>
      </w:r>
      <w:r>
        <w:rPr>
          <w:rFonts w:eastAsia="Calibri"/>
          <w:sz w:val="20"/>
          <w:szCs w:val="20"/>
          <w:lang w:val="en-US" w:eastAsia="en-US"/>
        </w:rPr>
        <w:t>Об утверждении Правил нормирования</w:t>
      </w:r>
      <w:r>
        <w:rPr>
          <w:rFonts w:eastAsia="Calibri"/>
          <w:sz w:val="20"/>
          <w:szCs w:val="20"/>
          <w:lang w:eastAsia="en-US"/>
        </w:rPr>
        <w:t xml:space="preserve"> в сфере закупок товаров, работ, услуг для обеспечения нужд муниципального образования Берегаевское сельское</w:t>
      </w:r>
      <w:r>
        <w:rPr>
          <w:rFonts w:eastAsia="Calibri"/>
          <w:bCs/>
          <w:sz w:val="20"/>
          <w:szCs w:val="20"/>
          <w:lang w:eastAsia="en-US"/>
        </w:rPr>
        <w:t xml:space="preserve"> поселение</w:t>
      </w:r>
      <w:r>
        <w:rPr>
          <w:rFonts w:eastAsia="Calibri"/>
          <w:sz w:val="20"/>
          <w:szCs w:val="20"/>
          <w:lang w:eastAsia="en-US"/>
        </w:rPr>
        <w:t xml:space="preserve">» </w:t>
      </w:r>
      <w:r>
        <w:rPr>
          <w:rFonts w:eastAsia="Calibri"/>
          <w:color w:val="000000"/>
          <w:sz w:val="20"/>
          <w:szCs w:val="20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2. Настоящее постановление вступает в силу с 1 января 2016 года.»</w:t>
      </w:r>
    </w:p>
    <w:p>
      <w:pPr>
        <w:pStyle w:val="Normal"/>
        <w:ind w:firstLine="708"/>
        <w:jc w:val="both"/>
        <w:rPr>
          <w:rFonts w:eastAsia="Times New Roman CYR"/>
          <w:kern w:val="2"/>
          <w:sz w:val="20"/>
          <w:szCs w:val="20"/>
        </w:rPr>
      </w:pPr>
      <w:r>
        <w:rPr>
          <w:rFonts w:eastAsia="Times New Roman CYR"/>
          <w:kern w:val="2"/>
          <w:sz w:val="20"/>
          <w:szCs w:val="20"/>
        </w:rPr>
        <w:t>2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/>
          <w:kern w:val="2"/>
          <w:sz w:val="20"/>
          <w:szCs w:val="20"/>
        </w:rPr>
        <w:t xml:space="preserve">3.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</w:t>
      </w:r>
      <w:bookmarkStart w:id="3" w:name="_Hlk389733803"/>
      <w:r>
        <w:rPr>
          <w:rFonts w:eastAsia="Times New Roman CYR"/>
          <w:kern w:val="2"/>
          <w:sz w:val="20"/>
          <w:szCs w:val="20"/>
          <w:u w:val="single"/>
          <w:lang w:val="en-US"/>
        </w:rPr>
        <w:t>beregaevo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tomsk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ru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bookmarkEnd w:id="3"/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4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.о. Главы поселения                                                                                                                                         Г.А.Васенев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.10.2014                                         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внесении изменений в постановление Администрации         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регаевского сельского поселения от 01.12.2014 № 79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мотрев требования и обоснования, изложенные в заключение комитета по государственно-правовым вопросам Администрации Томской области от 28.05.2015 №26-862 на постановление Администраци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регаевского сельского поселения от 01.12.2014 №79 «Об утверждении административного регламента исполнения муниципальной функции «</w:t>
      </w:r>
      <w:r>
        <w:rPr>
          <w:sz w:val="20"/>
          <w:szCs w:val="20"/>
        </w:rPr>
        <w:t>Осуществление муниципального жилищного контроля на территории муниципального образования Берегаевское сельское поселение</w:t>
      </w:r>
      <w:r>
        <w:rPr>
          <w:rFonts w:eastAsia="Calibri"/>
          <w:sz w:val="20"/>
          <w:szCs w:val="20"/>
          <w:lang w:eastAsia="en-US"/>
        </w:rPr>
        <w:t xml:space="preserve">»,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. Внести в </w:t>
      </w:r>
      <w:r>
        <w:rPr>
          <w:rFonts w:eastAsia="Calibri"/>
          <w:sz w:val="20"/>
          <w:szCs w:val="20"/>
          <w:lang w:eastAsia="en-US"/>
        </w:rPr>
        <w:t>постановление Администраци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регаевского сельского поселения от 01.12.2014 №79 «</w:t>
      </w:r>
      <w:r>
        <w:rPr>
          <w:sz w:val="20"/>
          <w:szCs w:val="20"/>
        </w:rPr>
        <w:t>Осуществление муниципального жилищного контроля на территории муниципального образования Берегаевское сельское поселение</w:t>
      </w:r>
      <w:r>
        <w:rPr>
          <w:rFonts w:eastAsia="Calibri"/>
          <w:sz w:val="20"/>
          <w:szCs w:val="20"/>
          <w:lang w:eastAsia="en-US"/>
        </w:rPr>
        <w:t xml:space="preserve">» </w:t>
      </w:r>
      <w:r>
        <w:rPr>
          <w:rFonts w:eastAsia="Calibri"/>
          <w:color w:val="000000"/>
          <w:sz w:val="20"/>
          <w:szCs w:val="20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) пункт 2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20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1) начало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постановка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окончание проведения последней плановой проверки юридического лица, индивидуального предпринимател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) подпункт 2) пункта 24 административного регламента дополнить абзацем г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г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) пункт 24 административного регламента дополнить подпунктом 3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3) распоряжение руководителя органа государственного контроля (надзора)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) пункт 25 административного регламента дополнить подпунктом 3)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3) распоряжение руководителя органа государственного контроля (надзора)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 CYR"/>
          <w:kern w:val="2"/>
          <w:sz w:val="20"/>
          <w:szCs w:val="20"/>
        </w:rPr>
      </w:pPr>
      <w:r>
        <w:rPr>
          <w:rFonts w:eastAsia="Times New Roman CYR"/>
          <w:kern w:val="2"/>
          <w:sz w:val="20"/>
          <w:szCs w:val="20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kern w:val="2"/>
          <w:sz w:val="20"/>
          <w:szCs w:val="20"/>
        </w:rPr>
        <w:t xml:space="preserve">3.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beregaevo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tomsk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ru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4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.о.Главы поселения                                                                                                                                           Г.А.Васен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3.10.2015                                                                                                                                                                       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назначении временно исполняющим обязанности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Главы муниципального образования Берегаевское сельское поселени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муниципального образования Берегаевское сельское поселение, в связи с временным отсутствием Главы муниципального образования Берегаевское сельское поселение на период отпуска, в целях осуществления полномочий Главы муниципального образования Берегаевское сельское поселение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 период отпуска Главы муниципального образования Берегаевское сельское поселение Санько Александра Николаевича с 26.10.2015 назначить временно исполняющим обязанности Главы муниципального образования Берегаевское сельское поселение Управляющий делами Администрации Берегаевского сельского поселения Васеневу Галину Александровну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beregaevo.tomsk.r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 w:val="20"/>
          <w:szCs w:val="20"/>
        </w:rPr>
        <w:t>Глава поселения</w:t>
        <w:tab/>
        <w:t xml:space="preserve">                                             А.Н. Саньк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3.10.2015</w:t>
        <w:tab/>
        <w:tab/>
        <w:t xml:space="preserve">                                                                                                                                                № 51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Берегаевское сельское поселение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9 месяцев 2015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ей 42 главы 7 Положения «О бюджетном процессе в муниципальном образовании Берегаевское сельское поселение </w:t>
      </w:r>
      <w:r>
        <w:rPr>
          <w:color w:val="000000"/>
          <w:sz w:val="20"/>
          <w:szCs w:val="20"/>
        </w:rPr>
        <w:t>Решение Совета</w:t>
      </w:r>
      <w:r>
        <w:rPr>
          <w:sz w:val="20"/>
          <w:szCs w:val="20"/>
        </w:rPr>
        <w:t xml:space="preserve"> от 23.04.2015 № 5, рассмотрев отчет об исполнении бюджета поселения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5 года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1. Утвердить    отчет   об    исполнении    бюджета    Берегаевского сельского поселения   за 9 месяцев 2015 года по доходам в сумме 4920,7 тыс. руб., в том числе налоговые и неналоговые доходы в сумме 653,5 тыс. руб., по расходам в сумме </w:t>
      </w:r>
      <w:r>
        <w:rPr>
          <w:bCs/>
          <w:sz w:val="20"/>
          <w:szCs w:val="20"/>
        </w:rPr>
        <w:t>4803,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ыс. руб., профицит в сумме 117,4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2. Утвердить отчет об </w:t>
      </w:r>
      <w:r>
        <w:rPr>
          <w:bCs/>
          <w:sz w:val="20"/>
          <w:szCs w:val="20"/>
        </w:rPr>
        <w:t xml:space="preserve">объёме поступления налоговых и неналоговых  доходов бюджета  </w:t>
      </w:r>
      <w:r>
        <w:rPr>
          <w:sz w:val="20"/>
          <w:szCs w:val="20"/>
        </w:rPr>
        <w:t>Берегаев</w:t>
      </w:r>
      <w:r>
        <w:rPr>
          <w:bCs/>
          <w:sz w:val="20"/>
          <w:szCs w:val="20"/>
        </w:rPr>
        <w:t>ского сельского поселения  в 2015 году</w:t>
      </w:r>
      <w:r>
        <w:rPr>
          <w:sz w:val="20"/>
          <w:szCs w:val="20"/>
        </w:rPr>
        <w:t xml:space="preserve"> за  9 месяцев 2015 года, согласно приложению 1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тчет об объеме межбюджетных трансфертов предоставляемых  бюджету Берегаевского сельского поселения из бюджета  Тегульдетского района в 2015 за  9 месяцев 2015 года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отчет о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Берегаевского сельского поселения на 2015 год за 9 месяцев 2015 года  согласно приложению 3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5. Отчёт об исполнении бюджета поселения за 9 месяцев 2015 года обнародовать  в установленном порядке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</w:t>
        <w:tab/>
        <w:tab/>
        <w:tab/>
        <w:tab/>
        <w:tab/>
        <w:tab/>
        <w:t xml:space="preserve">                                                 А.Н. Санько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3.10.2015                                                                                                                                                                          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б отмене постановлени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ерегаевского сельского поселения от 10.03.2015 №6</w:t>
      </w:r>
      <w:bookmarkStart w:id="4" w:name="_Hlk388020027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авил </w:t>
      </w:r>
      <w:bookmarkEnd w:id="4"/>
      <w:r>
        <w:rPr>
          <w:sz w:val="20"/>
          <w:szCs w:val="20"/>
        </w:rPr>
        <w:t xml:space="preserve">присвоения, измен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аннулирования адресов 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е сельское поселение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оответствии с пунктом 1 части 3 статьи 5, пунктом 4 части 1 статьи  5 Федерального закона от 28 декабря 2013 года № 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постановление Администрации Берегаевского сельского поселения от 10.03.2015 № 6 «Об утверждении Правил присвоения, изменения и аннулирования адресов на территории муниципального образования Берегаевское сельское поселение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в информационно-телекоммуникационной сети «Интернет»: beregaevo.tomsk.r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.о.Главы поселения</w:t>
        <w:tab/>
        <w:t xml:space="preserve">                                                                                                                                   Г.А.Васен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0.10.2015                                                                                                                                                                         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уведомления </w:t>
      </w:r>
    </w:p>
    <w:p>
      <w:pPr>
        <w:pStyle w:val="Normal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Администрации Берегаевского сельского </w:t>
      </w:r>
    </w:p>
    <w:p>
      <w:pPr>
        <w:pStyle w:val="Normal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о выполнении иной оплачиваемой рабо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второй статьи 11 Федерального закона от 02 марта 2007 года № 25-ФЗ «О муниципальной службе в Российской Федерации» и с целью предотвращения конфликтов интересов на муниципальной службе Администрации Берегае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,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уведомления муниципальными служащими Администрации Берегаевского сельского поселения о выполнении иной оплачиваемой работы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равляющий делами Администрации Берегаевского сельского поселения обеспечить ознакомление муниципальных служащих с настоящим постановлением под роспись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 CYR"/>
          <w:kern w:val="2"/>
          <w:sz w:val="20"/>
          <w:szCs w:val="20"/>
        </w:rPr>
      </w:pPr>
      <w:r>
        <w:rPr>
          <w:rFonts w:eastAsia="Times New Roman CYR"/>
          <w:kern w:val="2"/>
          <w:sz w:val="20"/>
          <w:szCs w:val="20"/>
        </w:rPr>
        <w:t>3. 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 CYR"/>
          <w:kern w:val="2"/>
          <w:sz w:val="20"/>
          <w:szCs w:val="20"/>
        </w:rPr>
        <w:t xml:space="preserve">4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в информационно-телекоммуникационной сети «Интернет»: 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beregaevo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tomsk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  <w:u w:val="single"/>
          <w:lang w:val="en-US"/>
        </w:rPr>
        <w:t>ru</w:t>
      </w:r>
      <w:r>
        <w:rPr>
          <w:rFonts w:eastAsia="Times New Roman CYR"/>
          <w:kern w:val="2"/>
          <w:sz w:val="20"/>
          <w:szCs w:val="20"/>
          <w:u w:val="single"/>
        </w:rPr>
        <w:t>.</w:t>
      </w:r>
      <w:r>
        <w:rPr>
          <w:rFonts w:eastAsia="Times New Roman CYR"/>
          <w:kern w:val="2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 CYR"/>
          <w:kern w:val="2"/>
          <w:sz w:val="20"/>
          <w:szCs w:val="20"/>
        </w:rPr>
      </w:pPr>
      <w:r>
        <w:rPr>
          <w:rFonts w:eastAsia="Times New Roman CYR"/>
          <w:kern w:val="2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eastAsia="Times New Roman CYR"/>
          <w:kern w:val="2"/>
          <w:sz w:val="20"/>
          <w:szCs w:val="20"/>
        </w:rPr>
      </w:pPr>
      <w:r>
        <w:rPr>
          <w:rFonts w:eastAsia="Times New Roman CYR"/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                                                                                                                                                   А.Н.Са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.10.2015 № 5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едомления муниципальными служащими Администрации Берегаевского сельского поселения 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ий Порядок разработан на основании </w:t>
      </w:r>
      <w:hyperlink r:id="rId11">
        <w:r>
          <w:rPr>
            <w:rStyle w:val="InternetLink"/>
            <w:color w:val="000000"/>
            <w:sz w:val="20"/>
            <w:szCs w:val="20"/>
          </w:rPr>
          <w:t>части 2 статьи 11</w:t>
        </w:r>
      </w:hyperlink>
      <w:r>
        <w:rPr>
          <w:color w:val="000000"/>
          <w:sz w:val="20"/>
          <w:szCs w:val="20"/>
        </w:rPr>
        <w:t xml:space="preserve"> Федерального закона от 02 марта 2007 года № 25-ФЗ «О муниципальной службе в Российской Ф</w:t>
      </w:r>
      <w:r>
        <w:rPr>
          <w:sz w:val="20"/>
          <w:szCs w:val="20"/>
        </w:rPr>
        <w:t>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Берегаевского сельского поселения иной оплачиваемой работы (далее –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, или может возникнуть, 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Томской области,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 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Муниципальный служащий, планирующий выполнять иную оплачиваемую работу, направляет Главе Администрации Берегаевского сельского поселения </w:t>
      </w:r>
      <w:hyperlink w:anchor="Par65">
        <w:r>
          <w:rPr>
            <w:rStyle w:val="InternetLink"/>
            <w:color w:val="000000"/>
            <w:sz w:val="20"/>
            <w:szCs w:val="20"/>
          </w:rPr>
          <w:t>уведомление</w:t>
        </w:r>
      </w:hyperlink>
      <w:r>
        <w:rPr>
          <w:color w:val="000000"/>
          <w:sz w:val="20"/>
          <w:szCs w:val="20"/>
        </w:rPr>
        <w:t xml:space="preserve">  в письменн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Регистрация уведомления осуществляется специалистом </w:t>
      </w:r>
      <w:r>
        <w:rPr>
          <w:sz w:val="20"/>
          <w:szCs w:val="20"/>
        </w:rPr>
        <w:t>Администрации Берегаевского сельского поселения</w:t>
      </w:r>
      <w:r>
        <w:rPr>
          <w:color w:val="000000"/>
          <w:sz w:val="20"/>
          <w:szCs w:val="20"/>
        </w:rPr>
        <w:t xml:space="preserve"> в день его получения в </w:t>
      </w:r>
      <w:hyperlink w:anchor="Par98">
        <w:r>
          <w:rPr>
            <w:rStyle w:val="InternetLink"/>
            <w:color w:val="000000"/>
            <w:sz w:val="20"/>
            <w:szCs w:val="20"/>
          </w:rPr>
          <w:t>журнале</w:t>
        </w:r>
      </w:hyperlink>
      <w:r>
        <w:rPr>
          <w:color w:val="000000"/>
          <w:sz w:val="20"/>
          <w:szCs w:val="20"/>
        </w:rPr>
        <w:t xml:space="preserve"> регистрации уведомлений об иной оплачиваемой работе (приложение 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Уведомление муниципального служащего о выполнении иной оплачиваемой работы   в течение трех дней </w:t>
      </w:r>
      <w:r>
        <w:rPr>
          <w:color w:val="000000"/>
          <w:sz w:val="20"/>
          <w:szCs w:val="20"/>
        </w:rPr>
        <w:t>до начала выполнения иной оплачиваемой работы</w:t>
      </w:r>
      <w:r>
        <w:rPr>
          <w:sz w:val="20"/>
          <w:szCs w:val="20"/>
        </w:rPr>
        <w:t xml:space="preserve"> и направляется  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Берегаевского сель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1. По итогам рассмотрения уведомления председатель комиссии направляет специалисту Администрации Берегаевского сельского поселения для приобщения к личному делу муниципального служащего уведомление последнего и копию решения комиссии  о результатах е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ведомления муниципа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ыполнении иной оплачиваемой работы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Главе Берегаевского сельского поселения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ывается должность работодателя, его ф.и.о.)                                                                                                 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_________________________________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инициалы и фамилия автора уведом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2">
        <w:r>
          <w:rPr>
            <w:rStyle w:val="InternetLink"/>
            <w:sz w:val="20"/>
            <w:szCs w:val="20"/>
          </w:rPr>
          <w:t>пунктом 2 статьи 11</w:t>
        </w:r>
      </w:hyperlink>
      <w:r>
        <w:rPr>
          <w:sz w:val="20"/>
          <w:szCs w:val="20"/>
        </w:rPr>
        <w:t xml:space="preserve"> Федерального закона от 2 марта 2007 года № 25-ФЗ "О муниципальной службе в Российской Федерации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щающая должность муниципальной службы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мерен(а) с "___" _______________ 20__ г. по "___" _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ниматься (занимаюсь) иной оплачиваемой деятельностью (нужное подчеркнуть), выполняя работу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уведомления муниципа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и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га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ыполнении иной оплачиваемой работы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Par98"/>
      <w:bookmarkStart w:id="6" w:name="Par98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уведомлений об иной оплачиваемой работ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упивших от муниципальных служащих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96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1"/>
        <w:gridCol w:w="1699"/>
        <w:gridCol w:w="1381"/>
        <w:gridCol w:w="1381"/>
        <w:gridCol w:w="1593"/>
        <w:gridCol w:w="1487"/>
        <w:gridCol w:w="1593"/>
      </w:tblGrid>
      <w:tr>
        <w:trPr>
          <w:trHeight w:val="20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его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пи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имател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ю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люции  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лужеб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ю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о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луча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ираж 4 экземпляра, ответственный за выпуск  Васенева Г.А.                                                                   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8"/>
    <w:qFormat/>
    <w:rPr/>
  </w:style>
  <w:style w:type="character" w:styleId="U">
    <w:name w:val="u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Обычный (веб) Знак"/>
    <w:qFormat/>
    <w:rPr>
      <w:rFonts w:ascii="Arial" w:hAnsi="Arial" w:cs="Arial"/>
      <w:color w:val="00005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1">
    <w:name w:val="Основной текст (4)_ Знак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cs="Times New Roman"/>
      <w:sz w:val="27"/>
      <w:szCs w:val="27"/>
      <w:u w:val="none"/>
    </w:rPr>
  </w:style>
  <w:style w:type="character" w:styleId="4133">
    <w:name w:val="Основной текст (4) + 13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3">
    <w:name w:val="Основной текст (3)_"/>
    <w:qFormat/>
    <w:rPr>
      <w:rFonts w:ascii="Courier New" w:hAnsi="Courier New" w:cs="Courier New"/>
      <w:b/>
      <w:bCs/>
      <w:sz w:val="27"/>
      <w:szCs w:val="27"/>
      <w:shd w:fill="FFFFFF" w:val="clear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4132">
    <w:name w:val="Основной текст (4) + 13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2">
    <w:name w:val="Основной текст (4)"/>
    <w:qFormat/>
    <w:rPr/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421">
    <w:name w:val="Основной текст (4)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20"/>
      <w:sz w:val="18"/>
      <w:szCs w:val="18"/>
      <w:u w:val="none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4131">
    <w:name w:val="Основной текст (4) + 13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3">
    <w:name w:val="Заголовок №4_"/>
    <w:qFormat/>
    <w:rPr>
      <w:b/>
      <w:sz w:val="23"/>
      <w:shd w:fill="FFFFFF" w:val="clear"/>
    </w:rPr>
  </w:style>
  <w:style w:type="character" w:styleId="34">
    <w:name w:val="Заголовок №3_"/>
    <w:qFormat/>
    <w:rPr>
      <w:b/>
      <w:sz w:val="31"/>
      <w:shd w:fill="FFFFFF" w:val="clear"/>
    </w:rPr>
  </w:style>
  <w:style w:type="character" w:styleId="44">
    <w:name w:val="Заголовок №4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46" w:right="14" w:hanging="338"/>
      <w:jc w:val="both"/>
    </w:pPr>
    <w:rPr/>
  </w:style>
  <w:style w:type="paragraph" w:styleId="Style29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МУ Обычный стиль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tyle37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4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Cs w:val="20"/>
    </w:rPr>
  </w:style>
  <w:style w:type="paragraph" w:styleId="26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Регламент"/>
    <w:basedOn w:val="Heading2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43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5">
    <w:name w:val="Основной текст (4)_"/>
    <w:basedOn w:val="Normal"/>
    <w:qFormat/>
    <w:pPr>
      <w:widowControl w:val="false"/>
      <w:shd w:fill="FFFFFF" w:val="clear"/>
      <w:spacing w:lineRule="exact" w:line="557" w:before="720" w:after="0"/>
      <w:jc w:val="center"/>
    </w:pPr>
    <w:rPr>
      <w:rFonts w:ascii="Courier New" w:hAnsi="Courier New" w:cs="Courier New"/>
      <w:b/>
      <w:bCs/>
      <w:sz w:val="23"/>
      <w:szCs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557" w:before="720" w:after="0"/>
      <w:jc w:val="center"/>
    </w:pPr>
    <w:rPr>
      <w:rFonts w:ascii="Courier New" w:hAnsi="Courier New" w:cs="Courier New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ascii="Courier New" w:hAnsi="Courier New" w:cs="Courier New"/>
      <w:b/>
      <w:bCs/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b/>
      <w:bCs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240"/>
    </w:pPr>
    <w:rPr>
      <w:sz w:val="22"/>
      <w:szCs w:val="22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exact" w:line="271" w:before="240" w:after="240"/>
      <w:ind w:hanging="2600"/>
      <w:outlineLvl w:val="3"/>
    </w:pPr>
    <w:rPr>
      <w:b/>
      <w:sz w:val="23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2"/>
    </w:pPr>
    <w:rPr>
      <w:b/>
      <w:sz w:val="31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30DF123178C828815F8700D5A9B936143EFCD3D64D1CDEB884E19B084264C5521ABB7407AF8A4241B6rBM" TargetMode="External"/><Relationship Id="rId12" Type="http://schemas.openxmlformats.org/officeDocument/2006/relationships/hyperlink" Target="consultantplus://offline/ref=30DF123178C828815F8700D5A9B936143EFCD3D64D1CDEB884E19B084264C5521ABB7407AF8A4241B6rB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1:00Z</dcterms:created>
  <dc:creator>1</dc:creator>
  <dc:description/>
  <cp:keywords/>
  <dc:language>en-US</dc:language>
  <cp:lastModifiedBy>User</cp:lastModifiedBy>
  <cp:lastPrinted>2010-02-25T16:56:00Z</cp:lastPrinted>
  <dcterms:modified xsi:type="dcterms:W3CDTF">2015-11-05T10:07:00Z</dcterms:modified>
  <cp:revision>26</cp:revision>
  <dc:subject/>
  <dc:title>ТОМСКАЯ  ОБЛАСТЬ</dc:title>
</cp:coreProperties>
</file>