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ерегаевское сельское поселение» за 2014</w:t>
      </w:r>
      <w:r>
        <w:rPr/>
        <w:t xml:space="preserve"> год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993"/>
        <w:gridCol w:w="1378"/>
        <w:gridCol w:w="188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4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01.15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к плану на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6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000000000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2000010000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0000000000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0000000000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00010000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0000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0000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0000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900000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2053100000 4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учреждений, а также имущества муниципальных унитарных предприятий, в том числе казенных), в частности реализации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8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0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8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0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1000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9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10011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тации поселениям на выравнивание уровня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9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3000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20151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4000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2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5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4012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4999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 с учетом финансов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6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76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3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6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4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2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2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4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1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5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бюджета ( -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бюджета ( +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5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28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28,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5:00Z</dcterms:created>
  <dc:creator>администрация</dc:creator>
  <dc:description/>
  <cp:keywords/>
  <dc:language>en-US</dc:language>
  <cp:lastModifiedBy>Пользователь</cp:lastModifiedBy>
  <cp:lastPrinted>2015-03-27T10:06:00Z</cp:lastPrinted>
  <dcterms:modified xsi:type="dcterms:W3CDTF">2015-04-13T10:12:00Z</dcterms:modified>
  <cp:revision>19</cp:revision>
  <dc:subject/>
  <dc:title/>
</cp:coreProperties>
</file>