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9"/>
          <w:tab w:val="left" w:pos="900" w:leader="none"/>
          <w:tab w:val="left" w:pos="8280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tabs>
          <w:tab w:val="clear" w:pos="709"/>
          <w:tab w:val="left" w:pos="900" w:leader="none"/>
          <w:tab w:val="left" w:pos="828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>
          <w:sz w:val="28"/>
        </w:rPr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4140" w:leader="none"/>
        </w:tabs>
        <w:rPr>
          <w:sz w:val="28"/>
        </w:rPr>
      </w:pPr>
      <w:r>
        <w:rPr>
          <w:sz w:val="28"/>
        </w:rPr>
        <w:t>01.04.2011                                                                                                        № 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б изменении адреса</w:t>
      </w:r>
    </w:p>
    <w:p>
      <w:pPr>
        <w:pStyle w:val="Normal"/>
        <w:rPr>
          <w:sz w:val="28"/>
        </w:rPr>
      </w:pPr>
      <w:r>
        <w:rPr>
          <w:sz w:val="28"/>
        </w:rPr>
        <w:t>земельного  участ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eastAsia="Times New Roman" w:cs="Times New Roman"/>
        </w:rPr>
        <w:t xml:space="preserve">    </w:t>
      </w:r>
      <w:r>
        <w:rPr>
          <w:sz w:val="28"/>
        </w:rPr>
        <w:t xml:space="preserve">В соответствии с Федеральным законом от 06.10.2003 № 131- ФЗ «Об общих принципах организации местного самоуправления в Российской Федерации», на основании постановления Главы Администрации Берегаевского сельского поселения от 11.08.2008 № 34 «Об упорядочении названия улиц и нумерации объектов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 xml:space="preserve">1. Изменить адрес земельного участка для личного подсобного хозяйства, принадлежащего  на основании свидетельства о праве собственности на землю № 342, выданного Администрацией  Берегаевского Сельского Совета  7 декабря 1992 года  Ермохину Николаю Ивановичу: 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 ул. Герцена №14 кв.1   п. Берегаево  Тегульдетского  района   Томской области   на ул. Герцена, 14-1, п. Берегаево   Тегульдетского  района    Томской области.  </w:t>
      </w:r>
    </w:p>
    <w:p>
      <w:pPr>
        <w:pStyle w:val="TextBody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 xml:space="preserve">2. Обнародовать постановление на информационных стендах  Берегаевского сельского поселения и разместить на официальном сайте   муниципального образования «Берегаевское сельское поселение» в сети Интернет.  </w:t>
      </w:r>
    </w:p>
    <w:p>
      <w:pPr>
        <w:pStyle w:val="TextBody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3. Контроль за  исполнением    постановления оставляю за собой.</w:t>
      </w:r>
    </w:p>
    <w:p>
      <w:pPr>
        <w:pStyle w:val="Normal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главы администрации                                                         Н.Н. Коновальчи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11:06Z</dcterms:created>
  <dc:creator>Olga Yanchuk</dc:creator>
  <dc:description/>
  <dc:language>en-US</dc:language>
  <cp:lastModifiedBy/>
  <cp:revision>0</cp:revision>
  <dc:subject/>
  <dc:title/>
</cp:coreProperties>
</file>