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05.04.2011                                                               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  Администрации Берегаевского сельского поселения   от 19.03.2010 №5 «О присвоении адреса земельному участк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1. Земельному участку для личного подсобного хозяйства, принадлежащему  на основании свидетельства о праве собственности на землю № 343, выданного Администрацией  Берегаевского Сельского Совета  16 декабря 1992 года  Бауманис Виктору Имантовичу присвоить адрес: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мская область,    Тегульдетский  район,    п. Берегаево  ул. Кирпичная, 17а. 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3. Контроль за исполнение  настоящего  постановления оставляю за собой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.о. главы администрации                                                         Н.Н. Коновальч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