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208" w:leader="none"/>
        </w:tabs>
        <w:rPr>
          <w:sz w:val="28"/>
        </w:rPr>
      </w:pPr>
      <w:r>
        <w:rPr>
          <w:sz w:val="28"/>
        </w:rPr>
        <w:t>11.04.2011                             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ременном ограничении движения </w:t>
      </w:r>
    </w:p>
    <w:p>
      <w:pPr>
        <w:pStyle w:val="Normal"/>
        <w:rPr/>
      </w:pPr>
      <w:r>
        <w:rPr/>
        <w:t>транспорта на автомобильных дорогах</w:t>
      </w:r>
    </w:p>
    <w:p>
      <w:pPr>
        <w:pStyle w:val="Normal"/>
        <w:rPr/>
      </w:pPr>
      <w:r>
        <w:rPr/>
        <w:t>общего пользования в Берегаевском</w:t>
      </w:r>
    </w:p>
    <w:p>
      <w:pPr>
        <w:pStyle w:val="Normal"/>
        <w:rPr/>
      </w:pPr>
      <w:r>
        <w:rPr/>
        <w:t>сельском поселении  в весенний</w:t>
      </w:r>
    </w:p>
    <w:p>
      <w:pPr>
        <w:pStyle w:val="Normal"/>
        <w:rPr/>
      </w:pPr>
      <w:r>
        <w:rPr/>
        <w:t>период 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В соответствии с пунктом 3 статьи 2, пунктами 1 и 7 статьи 13, пунктами 1 и 4 статьи 30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вести с 11 апреля по 11 мая 2011 года на автомобильных дорогах общего пользования  в населенных пунктах Берегаевского сельского поселения  (п. Берегаево,     п. Красный Яр,  д. Красная Горка) временное ограничение движения транспортных средств общей массой более 3,5 тонн и тракторов всех мар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Временное ограничение не распространяется на:</w:t>
      </w:r>
    </w:p>
    <w:p>
      <w:pPr>
        <w:pStyle w:val="Normal"/>
        <w:numPr>
          <w:ilvl w:val="0"/>
          <w:numId w:val="2"/>
        </w:numPr>
        <w:rPr/>
      </w:pPr>
      <w:r>
        <w:rPr/>
        <w:t>рейсовые, служебные автобусы;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и скорой медицинской помощ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обили, перевозящие продукты питания, сжиженный газ в баллонах для нужд населения, лекарственные препараты, почту и почтовые гру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нзовозы на базе ГАЗ – 53 и ЗИЛ – 13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 автомобили, направленные на устранение аварий и чрезвычайны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все транспортные средства, вывозящие бытовой мусор на свалку.</w:t>
      </w:r>
    </w:p>
    <w:p>
      <w:pPr>
        <w:pStyle w:val="2"/>
        <w:rPr/>
      </w:pPr>
      <w:r>
        <w:rPr>
          <w:rFonts w:eastAsia="Times New Roman" w:cs="Times New Roman"/>
        </w:rPr>
        <w:t xml:space="preserve">   </w:t>
      </w:r>
      <w:r>
        <w:rPr/>
        <w:t>3. В исключительных случаях разрешено движение транспортных средств общей массой более 3,5 тонн и тракторов всех марок по пропускам, выдаваемым администрацией Берега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 Рекомендовать помощнику УУМ    Тегульдетского РОВД  Торопцеву А.А. обеспечить контроль за проездом транспортных средств массой более 3,5 тонн и тракторов всех маро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6. Контроль  за 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>И.о. главы  администрации</w:t>
        <w:tab/>
        <w:t xml:space="preserve">               Н.Н. Коновальч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