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9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4140" w:leader="none"/>
        </w:tabs>
        <w:rPr>
          <w:sz w:val="28"/>
        </w:rPr>
      </w:pPr>
      <w:r>
        <w:rPr>
          <w:sz w:val="28"/>
        </w:rPr>
        <w:t>11.04.2011                                                                                                        №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изменении адре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>
          <w:sz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на основании постановления Главы Администрации Берегаевского сельского поселения от 11.08.2008 № 34 «Об упорядочении названия улиц и нумерации объект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1. Изменить адрес  квартиры, принадлежащей  на основании договора на передачу и продажу квартир (домов) в собственность граждан, заключённого Берегаевским ЛПХ  27 января 1993 года с Ермохиным Николаем  Ивановичем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 ул. Герцена, д. 22, кв.1   п. Берегаево  Тегульдетского  района   Томской области   на ул. Герцена, д.14, кв.1   п. Берегаево   Тегульдетского  района    Томской области.  </w:t>
      </w:r>
    </w:p>
    <w:p>
      <w:pPr>
        <w:pStyle w:val="TextBody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2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TextBody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3. Контроль за исполнение  настоящего  постановления оставляю за собой.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.о. главы администрации                                                         Н.Н. Коновальчи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1:06Z</dcterms:created>
  <dc:creator>Olga Yanchuk</dc:creator>
  <dc:description/>
  <dc:language>en-US</dc:language>
  <cp:lastModifiedBy/>
  <cp:revision>0</cp:revision>
  <dc:subject/>
  <dc:title/>
</cp:coreProperties>
</file>