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3.04.2011                                                                                                        № 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отмене постано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1.04.2011г  № 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в протест прокурора Тегульдетского района на постановление администрации Берегаевского сельского поселения от 11.04.2011 г. № 14 «О временном ограничении движения транспорта на автомобильных дорогах общего пользования в Берегаевском сельском поселении в весенний период 2011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1. Отменить постановление администрации Берегаевского сельского поселения от 11.04.2011 г. № 14 «О временном ограничении движения транспорта на автомобильных дорогах общего пользования в Берегаевском сельском поселении в весенний период 2011 года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2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>И.о. главы  администрации</w:t>
        <w:tab/>
        <w:t xml:space="preserve">                                                  Н.Н. Коновальч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1:06Z</dcterms:created>
  <dc:creator>Olga Yanchuk</dc:creator>
  <dc:description/>
  <dc:language>en-US</dc:language>
  <cp:lastModifiedBy/>
  <cp:revision>0</cp:revision>
  <dc:subject/>
  <dc:title/>
</cp:coreProperties>
</file>