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0.04.2011                        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Изменить адрес земельного участка для личного подсобного хозяйства, принадлежащего  на основании свидетельства о праве собственности на землю № 5, выданного Администрацией  Берегаевского Сельского Совета  23 марта 1994 года  Чарыкову Виктору Николаевичу: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ул. Мира №29 кв.1   п. Берегаево  Тегульдетского  района   Томской области   на ул. Мира, 29-1, п. Берегаево   Тегульдетского  района    Томской области.  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04-26T12:54:00Z</cp:lastPrinted>
  <dcterms:modified xsi:type="dcterms:W3CDTF">2011-05-05T06:56:00Z</dcterms:modified>
  <cp:revision>8</cp:revision>
  <dc:subject/>
  <dc:title>ТЕГУЛЬДЕТСКОЕ  СЕЛЬСКОЕ  ПОСЕЛЕНИЕ</dc:title>
</cp:coreProperties>
</file>