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0" w:right="-58" w:hanging="0"/>
        <w:jc w:val="both"/>
        <w:rPr>
          <w:sz w:val="28"/>
        </w:rPr>
      </w:pPr>
      <w:r>
        <w:rPr>
          <w:sz w:val="28"/>
        </w:rPr>
        <w:t xml:space="preserve">18. 02 .2011                                                                                                        № 1 </w:t>
      </w:r>
    </w:p>
    <w:p>
      <w:pPr>
        <w:pStyle w:val="Normal"/>
        <w:ind w:left="0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установлении особенностей </w:t>
      </w:r>
    </w:p>
    <w:p>
      <w:pPr>
        <w:pStyle w:val="Heading1"/>
        <w:rPr/>
      </w:pPr>
      <w:r>
        <w:rPr/>
        <w:t>осуществления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ных и казенных учрежде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регае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ереходный пери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ответствии с частью 16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Установить, что с 1 января 2011 года до 1 января 2012 года бюджетные учреждения Берегаевского сельского поселения являются получателями бюджетных средст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Установить с 1 января 2011 года до 1 января 2012 года финансовое обеспечение деятельности бюджетных учреждений Берегаевского сельского поселения на основании бюджетной смет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Установить, что доведение лимитов бюджетных обязательств до бюджетных учреждений Берегаевского сельского поселения, являющихся получателями бюджетных средств с 1 января 2011 года до 1 января 2012 года, осуществляется в порядке, установленным Постановлением №28 от 27.05.10г «Порядок составления и ведения сводной бюджетной росписи бюджета Берегаевского сельского поселения»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4. Установить, что зачисление в бюджет Берегаевского сельского поселения доходов, полученных муниципальными казенными учреждениями Берегаевского сельского поселения от платных услуг и иной приносящей доход деятельности, осуществляется с 1 января 2012 г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. Контроль за исполнением настоящего постановления возложить на  специалиста по финансовой работе Администрации Берегаевского сельского поселения Лукьянову Т.А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Настоящее постановление обнародовать на информационных стендах Берегаевского сельского поселения и  разместить на официальном сайте муниципального образования « Берегаевское сельское поселение» в сети «Интернет»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администрации                                                     Н.Н.Коновальчик</w:t>
      </w:r>
    </w:p>
    <w:p>
      <w:pPr>
        <w:pStyle w:val="Normal"/>
        <w:ind w:left="0" w:right="0" w:firstLine="99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39" w:right="675" w:gutter="0" w:header="284" w:top="560" w:footer="28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4:00Z</dcterms:created>
  <dc:creator>Секретарь</dc:creator>
  <dc:description/>
  <dc:language>en-US</dc:language>
  <cp:lastModifiedBy>Администрация </cp:lastModifiedBy>
  <cp:lastPrinted>2011-02-28T15:18:00Z</cp:lastPrinted>
  <dcterms:modified xsi:type="dcterms:W3CDTF">2011-02-28T09:19:00Z</dcterms:modified>
  <cp:revision>12</cp:revision>
  <dc:subject/>
  <dc:title> </dc:title>
</cp:coreProperties>
</file>