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.05.2011                                                                                                       №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информ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регаевского сельского посе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аемой в сети «Интернет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обеспечения реализации права граждан и юридических лиц на доступ к информации о деятельности администрации Берегаевского сельского поселения  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ОСТАНОВЛЯЮ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еречень информации о деятельности администрации Берегаевского сельского поселения, размещаемой в сети «Интернет» согласно приложению.</w:t>
      </w:r>
    </w:p>
    <w:p>
      <w:pPr>
        <w:pStyle w:val="Normal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народовать настоящее постановление на информационных стендах Берегаевского сельского поселения, а также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.о. главы   администрации                                                      Н.Н. Коновальчик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80" w:right="0" w:hanging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Приложение </w:t>
      </w:r>
    </w:p>
    <w:p>
      <w:pPr>
        <w:pStyle w:val="Normal"/>
        <w:ind w:left="5580" w:right="0" w:hanging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к  постановлению администрации</w:t>
      </w:r>
    </w:p>
    <w:p>
      <w:pPr>
        <w:pStyle w:val="Normal"/>
        <w:ind w:left="5580" w:right="0" w:hanging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Берегаевского сельского поселения</w:t>
      </w:r>
    </w:p>
    <w:p>
      <w:pPr>
        <w:pStyle w:val="Normal"/>
        <w:ind w:left="5580" w:right="0" w:hanging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от  16.05.2011  № 2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формации о деятельности администрации Берегаевского сельского поселения, размещаемой в сети «Интернет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ая информация о администрации Берегаевского сельского посел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именование и структура администрации Берегаевского сельского поселения, почтовый адрес, адрес электронной почты (при наличии), номера телефоно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формация о нормотворческой деятельности администрации Берегаевского сельского посел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ые нормативные правовые акты, принятые (изданные) администрацией Берегае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Берегаевского сельского поселения в случаях, установленных законодательством Российской Федер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течение 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 нормативного правового акт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тивные регламен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.3.</w:t>
              <w:tab/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новленные формы обращений, заявлений и иных документов, принимаемых администрацией Берегаевского сельского поселения к рассмотрению в соответствии с законами и иными нормативными правовыми актами, муниципальными правовыми актами Берегаевского сельского посе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формация о работе администрации Берегаевского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афик личного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держивается в актуальной редакции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зоры обращений граждан, 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ежегодно, не позднее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марта года, следующего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отчет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07:00Z</dcterms:created>
  <dc:creator>Рыбалкин</dc:creator>
  <dc:description/>
  <dc:language>en-US</dc:language>
  <cp:lastModifiedBy>Рыбалкина Вера Петровна</cp:lastModifiedBy>
  <cp:lastPrinted>2011-05-17T17:25:00Z</cp:lastPrinted>
  <dcterms:modified xsi:type="dcterms:W3CDTF">2011-05-17T10:27:00Z</dcterms:modified>
  <cp:revision>5</cp:revision>
  <dc:subject/>
  <dc:title>               Администрация         проект</dc:title>
</cp:coreProperties>
</file>