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25.05.2011                                                                                                        № 27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полнительных мерах по обеспечению</w:t>
      </w:r>
    </w:p>
    <w:p>
      <w:pPr>
        <w:pStyle w:val="Normal"/>
        <w:rPr/>
      </w:pPr>
      <w:r>
        <w:rPr/>
        <w:t xml:space="preserve">пожарной безопасности в весенне-летний </w:t>
      </w:r>
    </w:p>
    <w:p>
      <w:pPr>
        <w:pStyle w:val="Normal"/>
        <w:rPr/>
      </w:pPr>
      <w:r>
        <w:rPr/>
        <w:t xml:space="preserve">период 2011 г. на территории Берега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</w:t>
      </w:r>
      <w:r>
        <w:rPr/>
        <w:t>Во исполнении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на территории населённых пунктов Берегаевского сельского поселения в весенне-летний пожароопасный  период 201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Рекомендовать руководителям предприятий, организаций, учреждений Берегаевского сельского поселения</w:t>
      </w:r>
    </w:p>
    <w:p>
      <w:pPr>
        <w:pStyle w:val="TextBodyIndent"/>
        <w:rPr/>
      </w:pPr>
      <w:r>
        <w:rPr/>
        <w:t>- организовать очистку территорий подведомственных предприятий, организаций, учреждений от горючих отходов и вывоз его в места утилизации;</w:t>
      </w:r>
    </w:p>
    <w:p>
      <w:pPr>
        <w:pStyle w:val="TextBodyIndent"/>
        <w:rPr/>
      </w:pPr>
      <w:r>
        <w:rPr/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2"/>
        </w:numPr>
        <w:rPr/>
      </w:pPr>
      <w:r>
        <w:rPr/>
        <w:t>оформить противопожарные стенды на противопожарную тематику.</w:t>
      </w:r>
    </w:p>
    <w:p>
      <w:pPr>
        <w:pStyle w:val="21"/>
        <w:rPr/>
      </w:pPr>
      <w:r>
        <w:rPr/>
        <w:t>2. Организовать: противопожарную пропаганду и обучение населения мерам пожарной безопасности, распространение предупредительных листовок и памяток.</w:t>
      </w:r>
    </w:p>
    <w:p>
      <w:pPr>
        <w:pStyle w:val="21"/>
        <w:rPr/>
      </w:pPr>
      <w:r>
        <w:rPr/>
        <w:t>3. Организовать контроль за проведением очистки территорий населённых пунктов от сгораемого мусора, сухой травы.</w:t>
      </w:r>
    </w:p>
    <w:p>
      <w:pPr>
        <w:pStyle w:val="TextBodyIndent"/>
        <w:ind w:left="0" w:right="0" w:firstLine="360"/>
        <w:rPr/>
      </w:pPr>
      <w:r>
        <w:rPr/>
        <w:t>4. Разъяснять населению о недопустимости разведения костров на полях, лугах, проведении самостоятельных палов и указывать на меры ответственности за причинение ущерба.</w:t>
      </w:r>
    </w:p>
    <w:p>
      <w:pPr>
        <w:pStyle w:val="Normal"/>
        <w:rPr/>
      </w:pPr>
      <w:r>
        <w:rPr/>
        <w:t xml:space="preserve">      </w:t>
      </w:r>
      <w:r>
        <w:rPr/>
        <w:t>5. Организовать разъяснение населению необходимости страхования жизни и домов от чрезвычайных ситуаций природного характера.</w:t>
      </w:r>
    </w:p>
    <w:p>
      <w:pPr>
        <w:pStyle w:val="2"/>
        <w:rPr/>
      </w:pPr>
      <w:r>
        <w:rPr/>
        <w:t xml:space="preserve">      </w:t>
      </w:r>
      <w:r>
        <w:rPr/>
        <w:t>6. Утвердить  план   мероприятий по   обеспечению   пожарной  безопасности  населённых пунктов  мо    «Берегаевское   сельское  поселение», связанных с лесными пожарами   на  2011  год (Приложение).</w:t>
      </w:r>
    </w:p>
    <w:p>
      <w:pPr>
        <w:pStyle w:val="2"/>
        <w:rPr/>
      </w:pPr>
      <w:r>
        <w:rPr/>
        <w:t xml:space="preserve">      </w:t>
      </w:r>
      <w:r>
        <w:rPr/>
        <w:t>7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8.  Контроль,  за  исполнением 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                          Н.Н. Коновальчик       </w:t>
      </w:r>
    </w:p>
    <w:p>
      <w:pPr>
        <w:pStyle w:val="Heading"/>
        <w:tabs>
          <w:tab w:val="clear" w:pos="708"/>
          <w:tab w:val="left" w:pos="7500" w:leader="none"/>
        </w:tabs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5.05.2011г.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 мероприятий по   обеспечению   пожарной 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ённых пунктов  мо    «Берегаевское   сельское  поселение»,</w:t>
      </w:r>
    </w:p>
    <w:p>
      <w:pPr>
        <w:pStyle w:val="Normal"/>
        <w:jc w:val="center"/>
        <w:rPr/>
      </w:pPr>
      <w:r>
        <w:rPr/>
        <w:t>связанных с лесными пожарами   на  2011  год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2159"/>
        <w:gridCol w:w="1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исполн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ать оперативные  планы тушения пожаров в населённых пунктах Берегаевского сельского поселения.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 31.05.201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ить порядка    привлечения населения, транспортных и других    средств для тушения лесных пожаров при угрозе их распространения на населённые пункты.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05.201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ить  порядок  оповещения   населения  при  возникновении  угрозы  населенному   пункту  от  лесных  пожаров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05.201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 безопасные  места  эвакуации  населения  и  мест  отгона  скота  при  возникновении  угрозы  распространения  лесных  пожаров  на  населенные  пункты, а  также  порядок  организации  первоочередного  жизнеобеспечения  насел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05.2011  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чистку лесных территорий, прилегающих к населённым пунктам от несанкционированных  свал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05.201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боты по устройству минерализованных полос в местах примыкания населённых пунктов к лесным массив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 31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разъяснительную  работу   с     населением по  действиям  при  посещении  лесов  и  соблюдению  при  этом  мер  противопожарной 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.Н. Коновальчик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до  31.05.201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ть  резервы ГСМ, противопожарного оборудования и инвентаря на пожарный сезо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05.201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схемы обмена оперативной информацией о лесных пожарах с предпринимателями  и жителями, арендаторами участков лесных фон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Н. Коновальч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05.2011 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  <w:tab w:val="left" w:pos="8280" w:leader="none"/>
      </w:tabs>
      <w:jc w:val="center"/>
    </w:pPr>
    <w:rPr>
      <w:sz w:val="4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5:00Z</dcterms:created>
  <dc:creator>Центроплигонская сельская администрация</dc:creator>
  <dc:description/>
  <dc:language>en-US</dc:language>
  <cp:lastModifiedBy>Пользователь</cp:lastModifiedBy>
  <cp:lastPrinted>2011-06-03T08:12:00Z</cp:lastPrinted>
  <dcterms:modified xsi:type="dcterms:W3CDTF">2011-06-07T23:07:00Z</dcterms:modified>
  <cp:revision>28</cp:revision>
  <dc:subject/>
  <dc:title>ТЕГУЛЬДЕТСКОЕ   СЕЛЬСКОЕ  ПОСЕЛЕНИЕ</dc:title>
</cp:coreProperties>
</file>