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8.02.2011                                                                                                       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тоимости услуг,  предоставляемых</w:t>
      </w:r>
    </w:p>
    <w:p>
      <w:pPr>
        <w:pStyle w:val="Normal"/>
        <w:rPr>
          <w:sz w:val="28"/>
        </w:rPr>
      </w:pPr>
      <w:r>
        <w:rPr>
          <w:sz w:val="28"/>
        </w:rPr>
        <w:t>согласно гарантированному перечню</w:t>
      </w:r>
    </w:p>
    <w:p>
      <w:pPr>
        <w:pStyle w:val="Normal"/>
        <w:rPr>
          <w:sz w:val="28"/>
        </w:rPr>
      </w:pPr>
      <w:r>
        <w:rPr>
          <w:sz w:val="28"/>
        </w:rPr>
        <w:t xml:space="preserve">услуг по погребению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от 12.01.1996 №8-ФЗ «О погребении и похоронном деле», законом    Томской области от 12.01.2005 №6-ОЗ  «О погребении и похоронном деле в Томской области», постановлением  Администрации Томской области от 04.09.2007 №134а «Об утверждении Порядка согласования стоимости услуг, предоставляемых согласно гарантированному перечню услуг по погребению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. Утвердить стоимость услуг, предоставляемых согласно гарантированному перечню услуг по погребению, в следующих размерах: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.1.  В случае осуществления погребения за счет средств близкого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5538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.2. Погребение специализированной службой  умершего (погибшего), не имеющего супруга, близких родственников, иных родственников, либо законного представителя умершего, или невозможности осуществить ими погребение – 3922 рубля.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. Настоящее постановление распространяется на правоотношения, возникшие с 1 января 2011 года.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. Постановление  обнародовать на информационных стендах Берегаевского сельского поселения и разместить на официальном сайте муниципального образования «Берегаевское сельское поселение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                                                       Н.Н. Коноваль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10" w:leader="none"/>
        <w:tab w:val="center" w:pos="4677" w:leader="none"/>
      </w:tabs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4:00Z</dcterms:created>
  <dc:creator>Рыбалкина Вера Петровна</dc:creator>
  <dc:description/>
  <dc:language>en-US</dc:language>
  <cp:lastModifiedBy>5</cp:lastModifiedBy>
  <cp:lastPrinted>2011-02-17T12:41:00Z</cp:lastPrinted>
  <dcterms:modified xsi:type="dcterms:W3CDTF">2011-02-28T03:16:00Z</dcterms:modified>
  <cp:revision>6</cp:revision>
  <dc:subject/>
  <dc:title>                     Администрация               проект</dc:title>
</cp:coreProperties>
</file>