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04.07.2011                                                                                                        № 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1. Изменить адрес земельного участка для личного подсобного хозяйства, принадлежащего  на основании свидетельства о праве собственности на землю № 399, выданного Администрацией  Берегаевского Сельского Совета  15 октября 1993 года  Сизовой Надежде Фёдоровне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ул. Шевченко №17а кв.2   п. Берегаево  Тегульдетского  района   Томской области   на ул. Шевченко, 17а-2, п. Берегаево   Тегульдетского  района    Томской области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dc:language>en-US</dc:language>
  <cp:lastModifiedBy>Пользователь</cp:lastModifiedBy>
  <cp:lastPrinted>2010-11-09T08:13:00Z</cp:lastPrinted>
  <dcterms:modified xsi:type="dcterms:W3CDTF">2011-07-13T04:43:00Z</dcterms:modified>
  <cp:revision>27</cp:revision>
  <dc:subject/>
  <dc:title>Администрация</dc:title>
</cp:coreProperties>
</file>