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9.07.2011                                                                                                        №  36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минимальной заработной плате</w:t>
      </w: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>
          <w:sz w:val="28"/>
        </w:rPr>
        <w:t xml:space="preserve">В  соответствии с Трудовым кодексом  Российской Федерации, Федеральным законом от 01.06.2011 № 106-ФЗ «О внесении изменений в статью 1 Федерального закона «О минимальном размере оплаты труда», постановлением Администрации Тегульдетского района от 30.06.2011 № 155 «О минимальной заработной плате»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8"/>
        <w:jc w:val="both"/>
        <w:rPr>
          <w:sz w:val="28"/>
        </w:rPr>
      </w:pPr>
      <w:r>
        <w:rPr>
          <w:sz w:val="28"/>
        </w:rPr>
        <w:t>В связи с увеличением с 01 июня 2011 г. минимального размера оплаты труда в Российской Федерации на 6,5% с 4330 рублей до 4611 рублей обеспечить повышение минимальной заработной платы работников муниципальных бюджетных  и казённых  учреждений Берегаевского сельского поселения, согласно приложению.</w:t>
      </w:r>
    </w:p>
    <w:p>
      <w:pPr>
        <w:pStyle w:val="TextBodyIndent"/>
        <w:rPr>
          <w:sz w:val="28"/>
        </w:rPr>
      </w:pPr>
      <w:r>
        <w:rPr>
          <w:sz w:val="28"/>
        </w:rPr>
        <w:t>2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3. Постановление вступает в силу  с момента его официального опубликования и распространяется на правоотношения, возникшие с 1 июня 2011 года.</w:t>
      </w:r>
    </w:p>
    <w:p>
      <w:pPr>
        <w:pStyle w:val="21"/>
        <w:rPr/>
      </w:pPr>
      <w:r>
        <w:rPr/>
        <w:t xml:space="preserve">          </w:t>
      </w:r>
      <w:r>
        <w:rPr/>
        <w:t xml:space="preserve">4.  Контроль,  за  исполнением   настоящего  постановления  оставляю  за 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администрации  </w:t>
        <w:tab/>
        <w:t xml:space="preserve">   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  <w:t xml:space="preserve">Берегаевского поселения </w:t>
      </w:r>
    </w:p>
    <w:p>
      <w:pPr>
        <w:pStyle w:val="TextBody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  <w:t>от 19.07.2011 №36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инимальная заработная плата для работников муниципальных и бюджетных учреждений Берегаевского сельского поселения, финансируемых из местного бюджета,</w:t>
      </w:r>
    </w:p>
    <w:p>
      <w:pPr>
        <w:pStyle w:val="TextBody"/>
        <w:jc w:val="center"/>
        <w:rPr/>
      </w:pPr>
      <w:r>
        <w:rPr/>
        <w:t>с учётом процентной надбавки за стаж работы в районах Крайнего Севера</w:t>
      </w:r>
    </w:p>
    <w:p>
      <w:pPr>
        <w:pStyle w:val="TextBody"/>
        <w:jc w:val="center"/>
        <w:rPr/>
      </w:pPr>
      <w:r>
        <w:rPr/>
        <w:t>и приравненных к ним местностях с 01.06.2011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 в районах Крайнего Севера и приравненных к ним местностях,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бавка за стаж работы в районах Крайнего Севера и приравненных к ним местностях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эффициент,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ая заработная плата при надбавке за стаж</w:t>
            </w:r>
          </w:p>
          <w:p>
            <w:pPr>
              <w:pStyle w:val="Normal"/>
              <w:jc w:val="center"/>
              <w:rPr/>
            </w:pPr>
            <w:r>
              <w:rPr/>
              <w:t>работы в районах Крайнего Севера и приравненных к ним местностях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и все последующи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dc:language>en-US</dc:language>
  <cp:lastModifiedBy>Пользователь</cp:lastModifiedBy>
  <cp:lastPrinted>2011-07-19T08:00:00Z</cp:lastPrinted>
  <dcterms:modified xsi:type="dcterms:W3CDTF">2011-07-19T01:01:00Z</dcterms:modified>
  <cp:revision>14</cp:revision>
  <dc:subject/>
  <dc:title>ТЕГУЛЬДЕТСКОЕ  СЕЛЬСКОЕ  ПОСЕЛЕНИЕ</dc:title>
</cp:coreProperties>
</file>