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9.09.2011                                                                                                        № 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б изменении  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TextBody"/>
        <w:rPr/>
      </w:pPr>
      <w:r>
        <w:rPr/>
        <w:t xml:space="preserve">    </w:t>
      </w:r>
      <w:r>
        <w:rPr/>
        <w:t xml:space="preserve">1.   Изменить    адрес земельного участка для личного подсобного хозяйства, принадлежащего  на основании свидетельства о праве собственности на землю № 382, выданного Администрацией  Берегаевского Сельского Совета  03 июня 1993 года  Кочумеевой Ирине Николаевне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ул. Шевченко №2 кв.1,   п. Берегаево  Тегульдетского  района   Томской области   на ул. Шевченко, 2-1, п. Берегаево   Тегульдетского  района    Томской области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41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41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dc:language>en-US</dc:language>
  <cp:lastModifiedBy>Пользователь</cp:lastModifiedBy>
  <cp:lastPrinted>2011-09-29T12:36:00Z</cp:lastPrinted>
  <dcterms:modified xsi:type="dcterms:W3CDTF">2011-09-29T05:37:00Z</dcterms:modified>
  <cp:revision>49</cp:revision>
  <dc:subject/>
  <dc:title>Администрация</dc:title>
</cp:coreProperties>
</file>