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08" w:leader="none"/>
        </w:tabs>
        <w:rPr>
          <w:sz w:val="28"/>
        </w:rPr>
      </w:pPr>
      <w:r>
        <w:rPr>
          <w:sz w:val="28"/>
        </w:rPr>
        <w:t>01.03.2011                                                                                                        №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воевременной очистке кровель</w:t>
      </w:r>
    </w:p>
    <w:p>
      <w:pPr>
        <w:pStyle w:val="Normal"/>
        <w:rPr>
          <w:sz w:val="28"/>
        </w:rPr>
      </w:pPr>
      <w:r>
        <w:rPr>
          <w:sz w:val="28"/>
        </w:rPr>
        <w:t>зданий и сооружений от сне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Для предупреждения несчастных случаев и предотвращения самопроизвольного схода с крыш снега и ледяных образовани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</w:rPr>
        <w:t>1. Рекомендовать руководителям учреждений, предприятий всех форм собственности, расположенных на территории Берегаевского сельского поселения организовать проверку состояния кровель зданий и сооружений и их своевременную очистку от снежных навесов и налед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 Контроль за исполнением  постановления возложить на администратора администрации  поселения  Коновальчик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</w:t>
        <w:tab/>
        <w:t xml:space="preserve">             В.П. Рыбалкина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2:00Z</dcterms:created>
  <dc:creator>5</dc:creator>
  <dc:description/>
  <dc:language>en-US</dc:language>
  <cp:lastModifiedBy>5</cp:lastModifiedBy>
  <cp:lastPrinted>2011-03-17T07:54:00Z</cp:lastPrinted>
  <dcterms:modified xsi:type="dcterms:W3CDTF">2011-03-17T04:55:00Z</dcterms:modified>
  <cp:revision>37</cp:revision>
  <dc:subject/>
  <dc:title>                                               Администрация</dc:title>
</cp:coreProperties>
</file>