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08" w:leader="none"/>
        </w:tabs>
        <w:rPr>
          <w:sz w:val="28"/>
        </w:rPr>
      </w:pPr>
      <w:r>
        <w:rPr>
          <w:sz w:val="28"/>
        </w:rPr>
        <w:t>01.03.2011                                                                                                        №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еречня объектов </w:t>
      </w:r>
    </w:p>
    <w:p>
      <w:pPr>
        <w:pStyle w:val="Normal"/>
        <w:rPr/>
      </w:pPr>
      <w:r>
        <w:rPr/>
        <w:t>для отбывания наказания в виде</w:t>
      </w:r>
    </w:p>
    <w:p>
      <w:pPr>
        <w:pStyle w:val="Normal"/>
        <w:rPr/>
      </w:pPr>
      <w:r>
        <w:rPr/>
        <w:t xml:space="preserve">обязательных  работ на территории </w:t>
      </w:r>
    </w:p>
    <w:p>
      <w:pPr>
        <w:pStyle w:val="Normal"/>
        <w:rPr/>
      </w:pPr>
      <w:r>
        <w:rPr/>
        <w:t>Берегаевского сельского поселения</w:t>
      </w:r>
    </w:p>
    <w:p>
      <w:pPr>
        <w:pStyle w:val="Normal"/>
        <w:rPr/>
      </w:pPr>
      <w:r>
        <w:rPr/>
        <w:t>в 2011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8"/>
        </w:rPr>
        <w:t>В целях исполнения действующего законодательства и на основании Уголовно-исполнительного кодекс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rPr/>
      </w:pPr>
      <w:r>
        <w:rPr/>
        <w:t xml:space="preserve">    </w:t>
      </w:r>
      <w:r>
        <w:rPr>
          <w:sz w:val="28"/>
        </w:rPr>
        <w:t>1. Утвердить Перечень объектов, находящихся на территории Берегаевского сельского поселения для отбывания наказания в виде обязательных  работ в 2011 году согласно приложению.</w:t>
      </w:r>
    </w:p>
    <w:p>
      <w:pPr>
        <w:pStyle w:val="2"/>
        <w:rPr/>
      </w:pPr>
      <w:r>
        <w:rPr>
          <w:sz w:val="28"/>
        </w:rPr>
        <w:t xml:space="preserve">    </w:t>
      </w:r>
      <w:r>
        <w:rPr>
          <w:sz w:val="28"/>
        </w:rPr>
        <w:t>2. Перечень объектов согласован с Уголовно-исправительной инспекцией Тегульдетского района № 15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Считать утратившим силу постановление администрации Берегаевского сельского поселения от 10.02.2010г. № 1 «Об утверждении Перечня объектов   для отбывания  наказания в виде обязательных работ на территории Берегаевского сельского поселения в 2010 году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</w:t>
      </w:r>
    </w:p>
    <w:p>
      <w:pPr>
        <w:pStyle w:val="Heading3"/>
        <w:rPr/>
      </w:pPr>
      <w:r>
        <w:rPr/>
        <w:t>Глава Администрации</w:t>
        <w:tab/>
        <w:t xml:space="preserve">              В.П. Рыба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Берега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1.03.2011г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</w:rPr>
      </w:pPr>
      <w:r>
        <w:rPr>
          <w:sz w:val="28"/>
        </w:rPr>
        <w:t>объектов для отбывания наказания в вид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</w:rPr>
      </w:pPr>
      <w:r>
        <w:rPr>
          <w:sz w:val="28"/>
        </w:rPr>
        <w:t>обязательных  работ на территори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</w:rPr>
      </w:pPr>
      <w:r>
        <w:rPr>
          <w:sz w:val="28"/>
        </w:rPr>
        <w:t>Берегаевского сельского поселения в 2011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Наименование объектов                                      Вид и характер работ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п. Берегаево, пл. Пушкина д.2                                             Уборка мусора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</w:t>
      </w:r>
      <w:r>
        <w:rPr/>
        <w:tab/>
        <w:t xml:space="preserve"> Обустройство цветника, уход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 xml:space="preserve"> за цветнико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Кладбище п. Берегаево</w:t>
        <w:tab/>
        <w:t>Уборка мусора, листвы,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ремонт изгород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Кладбище д. Красная Горка</w:t>
        <w:tab/>
        <w:t xml:space="preserve">Уборка мусора, листвы,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ремонт изгороди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Памятник  п. Берегаево</w:t>
        <w:tab/>
        <w:t xml:space="preserve">Уборка мусора, очистка от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снега, окрашивание,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обустройство цветника, уход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за цветником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Памятник д. Красная Горка</w:t>
        <w:tab/>
        <w:t>Уборка мусора, очистка от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снега, ремонт изгороди,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окрашивание, обустройство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цветника, уход за цветником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Парк п. Берегаево</w:t>
        <w:tab/>
        <w:t>Уборка мусора, листвы,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побелка деревьев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Улицы п. Берегаево</w:t>
        <w:tab/>
        <w:t>Ремонт и строительство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тротуаров, вскрытие кюветов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(лопатой), очистка переходных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мостиков от снега, очистк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тротуаров от снег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Улицы д. Красная Горка</w:t>
        <w:tab/>
        <w:t>Ремонт и строительство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тротуаров, вскрытие кюветов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(лопатой), очистка переходных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мостиков от снега, очистк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тротуаров от снега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В.П. Рыбал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2:00Z</dcterms:created>
  <dc:creator>5</dc:creator>
  <dc:description/>
  <dc:language>en-US</dc:language>
  <cp:lastModifiedBy>5</cp:lastModifiedBy>
  <cp:lastPrinted>2011-03-17T07:58:00Z</cp:lastPrinted>
  <dcterms:modified xsi:type="dcterms:W3CDTF">2011-03-17T04:58:00Z</dcterms:modified>
  <cp:revision>43</cp:revision>
  <dc:subject/>
  <dc:title>                                               Администрация</dc:title>
</cp:coreProperties>
</file>