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9.03.2011                                                                                                          № 6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О продаже объектов  движимого</w:t>
      </w:r>
    </w:p>
    <w:p>
      <w:pPr>
        <w:pStyle w:val="Normal"/>
        <w:rPr/>
      </w:pPr>
      <w:r>
        <w:rPr/>
        <w:t xml:space="preserve">имущества муниципального образования </w:t>
      </w:r>
    </w:p>
    <w:p>
      <w:pPr>
        <w:pStyle w:val="Normal"/>
        <w:rPr/>
      </w:pPr>
      <w:r>
        <w:rPr/>
        <w:t>«Берег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Российской Федерации от 21.12.2001 года № 178-ФЗ «О приватизации государственного и муниципального имущества», Положением о приватизации муниципального имущества мо «Берегаевское сельское поселение», утверждённого Советом Берегаевского сельского поселения от 25.09.2009 г. № 52 и на основании приложения № 2 решения Совета Берегаевского сельского поселения от 30.12.2010 г. № 39  «Об утверждении Прогнозного плана (Программы) приватизации муниципального имущества  мо «Берегаевское сельское поселение» на 2011 год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вести торги в форме аукциона открытого по составу участников и по форме  подачи заявок следующих объектов движимого имущества:</w:t>
      </w:r>
      <w:r>
        <w:rPr>
          <w:u w:val="single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1911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</w:rPr>
        <w:t>лот № 1</w:t>
      </w:r>
      <w:r>
        <w:rPr/>
        <w:t xml:space="preserve"> – </w:t>
      </w:r>
      <w:r>
        <w:rPr>
          <w:b/>
          <w:bCs/>
        </w:rPr>
        <w:t>автомобиль ВАЗ 21214</w:t>
      </w:r>
      <w:r>
        <w:rPr/>
        <w:t>, 2003 года выпуска,</w:t>
        <w:tab/>
        <w:t>гос. номер м679хо70; идентификац.номер ХТА21214031719934; модель, № двигателя ВАЗ-21214, 7208786; № кузова 1719934;</w:t>
      </w:r>
      <w:r>
        <w:rPr>
          <w:sz w:val="20"/>
          <w:szCs w:val="20"/>
        </w:rPr>
        <w:t xml:space="preserve"> </w:t>
      </w:r>
      <w:r>
        <w:rPr/>
        <w:t>паспорт ТС 63 КО 457943, выд. 30.04.2003 г.; св-во о регистрации  70 ОВ 708218, выд. 06.04.2006 г.;</w:t>
      </w:r>
      <w:r>
        <w:rPr>
          <w:sz w:val="20"/>
          <w:szCs w:val="20"/>
        </w:rPr>
        <w:t xml:space="preserve"> </w:t>
      </w:r>
      <w:r>
        <w:rPr/>
        <w:t>цвет – ярко-бел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– </w:t>
      </w:r>
      <w:r>
        <w:rPr>
          <w:b/>
          <w:bCs/>
        </w:rPr>
        <w:t>лот № 2</w:t>
      </w:r>
      <w:r>
        <w:rPr/>
        <w:t xml:space="preserve"> – </w:t>
      </w:r>
      <w:r>
        <w:rPr>
          <w:b/>
          <w:bCs/>
        </w:rPr>
        <w:t>автомобиль УАЗ 2206</w:t>
      </w:r>
      <w:r>
        <w:rPr/>
        <w:t>, 2002 г.в.;  гос. номер  в635ку70; идентификац. номер ХТТ22060020018644; модель, № двигателя УМЗ-41780В, 20602554; № кузова 22060020212070; паспорт ТС 73 КК 848932, выд. 30.08.2002 г.; св-во о регистрации 70 ОВ 708220, выд. 06.04.2006 г.; цвет – защитны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. Назначить уполномоченным представителем продавца – администратора администрации Берегаевского сельского поселения Коновальчик Надежду Николаевну,   аукционистом –  специалиста по финансовой работе Лукьянову Татьяну Александров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Утвердить нормативную цену лота № 1 в сумме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63 512,00</w:t>
      </w:r>
      <w:r>
        <w:rPr/>
        <w:t xml:space="preserve">   рублей,  нормативную цену лота  № 2  в сумме </w:t>
      </w:r>
      <w:r>
        <w:rPr>
          <w:b/>
          <w:bCs/>
        </w:rPr>
        <w:t>60 068,00</w:t>
      </w:r>
      <w:r>
        <w:rPr/>
        <w:t xml:space="preserve">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Глава Администрации</w:t>
        <w:tab/>
        <w:t xml:space="preserve">        В.П. Рыб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15" w:leader="none"/>
      </w:tabs>
      <w:jc w:val="center"/>
      <w:outlineLvl w:val="2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1:00Z</dcterms:created>
  <dc:creator>5</dc:creator>
  <dc:description/>
  <dc:language>en-US</dc:language>
  <cp:lastModifiedBy>5</cp:lastModifiedBy>
  <dcterms:modified xsi:type="dcterms:W3CDTF">2011-03-17T05:41:00Z</dcterms:modified>
  <cp:revision>2</cp:revision>
  <dc:subject/>
  <dc:title>Администрация</dc:title>
</cp:coreProperties>
</file>