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</w:rPr>
      </w:pPr>
      <w:r>
        <w:rPr>
          <w:sz w:val="28"/>
        </w:rPr>
        <w:t>21.03.2011                                                                                                       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изменении адреса</w:t>
      </w:r>
    </w:p>
    <w:p>
      <w:pPr>
        <w:pStyle w:val="Normal"/>
        <w:rPr>
          <w:sz w:val="28"/>
        </w:rPr>
      </w:pPr>
      <w:r>
        <w:rPr>
          <w:sz w:val="28"/>
        </w:rPr>
        <w:t>земельного 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 xml:space="preserve">1. Изменить адрес земельного участка для личного подсобного хозяйства, принадлежащего  на основании свидетельства о праве собственности на землю № 151, выданного Администрацией  Берегаевского Сельского Совета  17 мая 1993 года  Климову Владимиру Михайловичу: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 ул. Ленинская № 47   п. Берегаево  Тегульдетского  района   Томской области   на ул. Ленинская, 47   п. Берегаево   Тегульдетского  района    Томской области.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3. Контроль за исполнение  настоящего  постановления оставляю за собой.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                                                        Н.Н. Коновальч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34:17Z</dcterms:created>
  <dc:creator>Olga Yanchuk</dc:creator>
  <dc:description/>
  <dc:language>en-US</dc:language>
  <cp:lastModifiedBy/>
  <cp:revision>0</cp:revision>
  <dc:subject/>
  <dc:title/>
</cp:coreProperties>
</file>