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21.03.2011                                    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1. Изменить адрес земельного участка для личного подсобного хозяйства, принадлежащего  на основании свидетельства о праве собственности на землю № 400, выданного Администрацией  Берегаевского Сельского Совета  15 октября 1993 года  Хмелевскому Василию Николаевичу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ул. Шевченко №17а кв.1   п. Берегаево  Тегульдетского  района   Томской области   на ул. Шевченко, 17а-1, п. Берегаево   Тегульдетского  района    Томской области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3. Контроль за исполнение  настоящего  постановления оставляю за собой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4:17Z</dcterms:created>
  <dc:creator>Olga Yanchuk</dc:creator>
  <dc:description/>
  <dc:language>en-US</dc:language>
  <cp:lastModifiedBy/>
  <cp:revision>0</cp:revision>
  <dc:subject/>
  <dc:title/>
</cp:coreProperties>
</file>