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03.2011                                                                                                           №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 мероприятиях     по    организованно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у  паводковых вод 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 «Берегаевское сельское 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снижения экономического ущерба и предотвращения чрезвычайных ситуаций  в период половодья 2011 года, устойчивого функционирования объектов экономики и их жизнедеятельности, обеспечения своевременного реагирования на чрезвычайные ситуации связанные с весенним паводком на территории посе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одготовке к весеннему половодью на территории мо  «Берегаевское сельское поселение» в 2011 году (Приложение №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отивопаводковую  комиссию (Приложение №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организовать разъяснительную работу с населением о потенциальной опасности 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всех торгующих организаций создать двух месячный запас продовольственных, промышленных товаров  на период павод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запас ГСМ для обеспечения выполнения противопаводковых мероприятий и ликвидации последствий подтоп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учреждений и предприятий всех форм собственности назначить ответственных лиц на случай аварийно-спасательных работ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Для подготовки и содержании в готовности необходимых сил и средств для защиты  населения и территорий населенных пунктов мо «Берегаевское сельское поселение» на период паводка, создать следующие службы  (Приложение №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здать запас лесоматериала для изготовления плотов, тротуаров –   ИП «Афанасьев К.В.», ООО «Красногорско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йствовать трактора  Т-4 с ножом находящееся в частном секторе для вскрытия кюветов, дренажных труб от снега. Подготовить и заключить договора с владельцами тракторов  Т -4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и заключить договора с лицами, имеющими  маломерный флот для проведения спасательных работ на период паводк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помощнику </w:t>
      </w:r>
      <w:r>
        <w:rPr>
          <w:sz w:val="28"/>
        </w:rPr>
        <w:t>УУМ Тегульдетского РОВД</w:t>
      </w:r>
      <w:r>
        <w:rPr/>
        <w:t xml:space="preserve"> </w:t>
      </w:r>
      <w:r>
        <w:rPr>
          <w:sz w:val="28"/>
          <w:szCs w:val="28"/>
        </w:rPr>
        <w:t>обеспечивать порядок, исключающий случаи расхищения материальных ценностей у ж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и.о. директора участка Южного филиала ГУП ТО «Областное ДРСУ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льник А.П. после прохождения льда через р. Чулым в районе п. Берегаево осуществлять работу паромной переправы.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на информационных стендах Берегаевского сельского поселения.</w:t>
      </w:r>
    </w:p>
    <w:p>
      <w:pPr>
        <w:pStyle w:val="Normal"/>
        <w:ind w:left="4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Н.Н. Коновальчик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ЁН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 21.03.2011 г.   №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5860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</w:rPr>
      </w:pPr>
      <w:r>
        <w:rPr>
          <w:b/>
          <w:bCs/>
        </w:rPr>
        <w:t>основных мероприятий по подготовке к весеннему половодью на территории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</w:rPr>
      </w:pPr>
      <w:r>
        <w:rPr>
          <w:b/>
          <w:bCs/>
        </w:rPr>
        <w:t>мо «Берегаевское сельское поселение» в 201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90"/>
        <w:gridCol w:w="3295"/>
        <w:gridCol w:w="2062"/>
        <w:gridCol w:w="2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за испол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оздать противопаводковую комисси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ровести заседание противопаводковой комисс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Уточнит пункты размещения людей и мест отгона сельскохозяйственных животных эвакуируемых  из зон подтоп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708"/>
              <w:rPr>
                <w:sz w:val="20"/>
              </w:rPr>
            </w:pPr>
            <w:r>
              <w:rPr>
                <w:sz w:val="20"/>
              </w:rPr>
              <w:t>30.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На объектах экономики, попадающих в зоны подтопления заблаговременно  провести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rPr>
                <w:sz w:val="20"/>
              </w:rPr>
            </w:pPr>
            <w:r>
              <w:rPr>
                <w:sz w:val="20"/>
              </w:rPr>
              <w:t>по исключению взрывов и возгор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rPr>
                <w:sz w:val="20"/>
              </w:rPr>
            </w:pPr>
            <w:r>
              <w:rPr>
                <w:sz w:val="20"/>
              </w:rPr>
              <w:t>прекращения подачи электроэнер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rPr>
                <w:sz w:val="20"/>
              </w:rPr>
            </w:pPr>
            <w:r>
              <w:rPr>
                <w:sz w:val="20"/>
              </w:rPr>
              <w:t>по сохранности материальных средст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оздать запас ГСМ для обеспечения выполнения противопаводковых мероприятий и ликвидации последствий подтоп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ровести подготовку плавсредств для проведения спасательных работ и эвакуации насе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ровести инвентаризацию плавсредств частного сектора и хозяйствующих объектов всех форм собствен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рганизовать очистку придорожных труб, кюветов, водоотводных кана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пределить график дежурств членов противопаводковой комиссии на период наводнения, организовать сбор, обработку и анализ паводковой обстанов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планировать и организовать разъяснительную работу с населением  об основных мерах безопасности в период половодья. Обеспечить постоянное информирование населения о паводковой обстановк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рганизовать проверку готовности к весеннему половодью всех организаций и предприятий на территории поселе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 xml:space="preserve">от 21.03.2010 г. №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24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Противопаводковая  комиссия</w:t>
      </w:r>
    </w:p>
    <w:p>
      <w:pPr>
        <w:pStyle w:val="Normal"/>
        <w:tabs>
          <w:tab w:val="clear" w:pos="708"/>
          <w:tab w:val="left" w:pos="2205" w:leader="none"/>
          <w:tab w:val="left" w:pos="610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о «Берегае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елоногова Н.Д.    – Глав. Врач Берегаевской амбулатории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ргунов В.Г.       – Начальник ПЧ-44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овальчик Н.Н.   – администратор администрац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апоненко Д.В.       – Директор ООО «Северная»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оропцев А.А.    – помощник УУМ Тегульдетского РОВД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анько А.Н.          – Директор ООО «Красногорское»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изов С.Е.            -  Лесничий Берегаевского лесничества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инявская Л.А.    – Директор Берегаевской СОШ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Локушева   С.А.          - Директор Красногорской ООШ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21.03.2010 г. № 9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исок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 xml:space="preserve"> </w:t>
      </w:r>
      <w:r>
        <w:rPr/>
        <w:t>спасательных служб на случай аварийно спасательных работ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 xml:space="preserve"> </w:t>
      </w:r>
      <w:r>
        <w:rPr/>
        <w:t>в период  весеннего полово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Аварийная служба</w:t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  <w:t xml:space="preserve"> </w:t>
      </w:r>
      <w:r>
        <w:rPr/>
        <w:t>а) ГУП ТО «Областное ДРСУ» - трактор ДТ-75 (по согласованию)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  <w:t>б) ООО «Северная» -  грейдозер К-703 (по согласованию)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  <w:t>в) ООО «Гранит-2003» - трактор Т-4 (по согласованию)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Служба эвакуации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  <w:t>а) Берегаевская СОШ – автомобиль «Газель» (по согласованию)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  <w:t>б) ИП «Афанасьев К.В.» - моторная лодка (по согласованию)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  <w:t>в) ИП «Тазарачев В.К.» - автомобиль «Соболь» (по согласованию)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Медицинская служба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а) Берегаевская амбулатория – автомобиль скорой помощи УАЗ-2206 (по согласованию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отивопожарная служба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  <w:t>а) Берегаевская ПЧ-44 (по согласованию)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15" w:leader="none"/>
      </w:tabs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04:00Z</dcterms:created>
  <dc:creator>Рыбалкина Вера Петровна</dc:creator>
  <dc:description/>
  <dc:language>en-US</dc:language>
  <cp:lastModifiedBy>5</cp:lastModifiedBy>
  <cp:lastPrinted>2011-03-23T05:49:00Z</cp:lastPrinted>
  <dcterms:modified xsi:type="dcterms:W3CDTF">2011-03-23T02:51:00Z</dcterms:modified>
  <cp:revision>1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211148</vt:r8>
  </property>
  <property fmtid="{D5CDD505-2E9C-101B-9397-08002B2CF9AE}" pid="3" name="_AuthorEmail">
    <vt:lpwstr>beregsp@tomsk.gov.ru</vt:lpwstr>
  </property>
  <property fmtid="{D5CDD505-2E9C-101B-9397-08002B2CF9AE}" pid="4" name="_AuthorEmailDisplayName">
    <vt:lpwstr>Берегаевское сельское поселение</vt:lpwstr>
  </property>
</Properties>
</file>