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/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08.05.2014                                                                                                        №  11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аспоряжение </w:t>
      </w:r>
    </w:p>
    <w:p>
      <w:pPr>
        <w:pStyle w:val="Normal"/>
        <w:rPr/>
      </w:pPr>
      <w:r>
        <w:rPr/>
        <w:t xml:space="preserve">администрации  Берегаевского </w:t>
      </w:r>
    </w:p>
    <w:p>
      <w:pPr>
        <w:pStyle w:val="Normal"/>
        <w:rPr/>
      </w:pPr>
      <w:r>
        <w:rPr/>
        <w:t>сельского поселения от 07.10.2013 №9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</w:t>
      </w:r>
      <w:r>
        <w:rPr/>
        <w:t>В связи с изменениями в кадровом составе администрации  Берегаевского сельского  посел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следующие изменения в распоряжение Администрации Берегаевского сельского поселения от 07.10.2013г. №9 «Об утверждении графика  приема граждан должностными лицами в  Администрации Берегаевского  сельского поселения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Изложить пункт 2 Приложения №1 к распоряжению в следующе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Приём граждан по личным вопрос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 А.Н. Санько</w:t>
      </w:r>
      <w:r>
        <w:rPr/>
        <w:t xml:space="preserve">    –     Глава Берегаевского сельского поселения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b/>
          <w:i/>
        </w:rPr>
        <w:t>Дни приема        - понедельник  с 10-00 до 13-00   – п. Берегаево;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- вторник – с 11-00 до 13-00 – д. Красная Горка</w:t>
      </w:r>
    </w:p>
    <w:p>
      <w:pPr>
        <w:pStyle w:val="Normal"/>
        <w:jc w:val="both"/>
        <w:rPr/>
      </w:pPr>
      <w:r>
        <w:rPr>
          <w:b/>
        </w:rPr>
        <w:t xml:space="preserve">2. Г.А. Васенева  -  </w:t>
      </w:r>
      <w:r>
        <w:rPr/>
        <w:t>управляющий делами</w:t>
      </w:r>
      <w:r>
        <w:rPr>
          <w:b/>
        </w:rPr>
        <w:t xml:space="preserve"> </w:t>
      </w:r>
      <w:r>
        <w:rPr/>
        <w:t>администрации Берегаевского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</w:t>
      </w:r>
      <w:r>
        <w:rPr/>
        <w:t>сель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Дни приема     -   понедельник - четверг  с 10-00 до 17-00;</w:t>
      </w:r>
    </w:p>
    <w:p>
      <w:pPr>
        <w:pStyle w:val="Normal"/>
        <w:jc w:val="both"/>
        <w:rPr/>
      </w:pPr>
      <w:r>
        <w:rPr>
          <w:b/>
        </w:rPr>
        <w:t xml:space="preserve">3.  М.В. Коженкова  -   </w:t>
      </w:r>
      <w:r>
        <w:rPr/>
        <w:t>ведущий</w:t>
      </w:r>
      <w:r>
        <w:rPr>
          <w:b/>
        </w:rPr>
        <w:t xml:space="preserve"> </w:t>
      </w:r>
      <w:r>
        <w:rPr/>
        <w:t xml:space="preserve">специалист по финансовой работе                  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                                    </w:t>
      </w:r>
      <w:r>
        <w:rPr/>
        <w:t>администрации Берегаевского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>Дни приема      -  среда  с 14-00 до 17-00;</w:t>
      </w:r>
    </w:p>
    <w:p>
      <w:pPr>
        <w:pStyle w:val="Normal"/>
        <w:jc w:val="both"/>
        <w:rPr/>
      </w:pPr>
      <w:r>
        <w:rPr>
          <w:b/>
        </w:rPr>
        <w:t xml:space="preserve">4. Н.Н. Коновальчик  – </w:t>
      </w:r>
      <w:r>
        <w:rPr/>
        <w:t xml:space="preserve">администратор администрации Берегаевского сельского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поселения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</w:t>
      </w:r>
      <w:r>
        <w:rPr>
          <w:b/>
          <w:i/>
        </w:rPr>
        <w:t>Дни приема      -  понедельник  - пятница  с 09-00 до 13-00;</w:t>
      </w:r>
    </w:p>
    <w:p>
      <w:pPr>
        <w:pStyle w:val="Normal"/>
        <w:jc w:val="both"/>
        <w:rPr/>
      </w:pPr>
      <w:r>
        <w:rPr>
          <w:b/>
        </w:rPr>
        <w:t>5. Е.С. Арышева</w:t>
      </w:r>
      <w:r>
        <w:rPr/>
        <w:t xml:space="preserve"> -  специалист по первичному  воинскому учёту   администрации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Берегаевского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Дни приема      -  понедельник  с 09-00 до 12-30;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-  пятница с 09-00 до 12-30;</w:t>
      </w:r>
    </w:p>
    <w:p>
      <w:pPr>
        <w:pStyle w:val="Normal"/>
        <w:jc w:val="both"/>
        <w:rPr/>
      </w:pPr>
      <w:r>
        <w:rPr>
          <w:b/>
        </w:rPr>
        <w:t xml:space="preserve">6. А.В. Медведев  -  </w:t>
      </w:r>
      <w:r>
        <w:rPr/>
        <w:t xml:space="preserve">администратор  д. Красная Горка  Берегаевского  сельского       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Дни приема      -  понедельник  с 10-00 до 13-00;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-  пятница с 10-00 до 13-00.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2.  Обнародовать настоящее распоряж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ab/>
        <w:t xml:space="preserve">3. Контроль за исполнением настоящего распоряж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Глава  поселения                                                      </w:t>
        <w:tab/>
        <w:t xml:space="preserve">           А.Н. Санько</w:t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4-05-23T12:43:00Z</cp:lastPrinted>
  <dcterms:modified xsi:type="dcterms:W3CDTF">2014-05-28T05:43:00Z</dcterms:modified>
  <cp:revision>31</cp:revision>
  <dc:subject/>
  <dc:title>ТЕГУЛЬДЕТСКОЕ  СЕЛЬСКОЕ  ПОСЕЛЕНИЕ</dc:title>
</cp:coreProperties>
</file>