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БЕРЕГА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Берегаевское сельское поселение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ициаторы создания координационного или совещательного органа обращаются с  предложением о создании координационного либо совещательного органа к главе муниципального образования (главе местной админист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ридический адрес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ная администрац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в течение 10 дней с момента опубликования заинтересованные лица вправе обратиться в местную администрацию с предложением о составе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создании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местная администрация уведомляет некоммерческую организацию. Уведомление подписывается главой муниципального образования (главой местной администрации)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создании координационного или совещательного органа оформляется постановлением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м местной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 цель 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местной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естной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изационно-техническое обеспечение деятельности координационных или совещательных органов осуществляет местная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2:00Z</dcterms:created>
  <dc:creator>Пользователь</dc:creator>
  <dc:description/>
  <cp:keywords/>
  <dc:language>en-US</dc:language>
  <cp:lastModifiedBy>User</cp:lastModifiedBy>
  <cp:lastPrinted>2014-01-27T16:50:00Z</cp:lastPrinted>
  <dcterms:modified xsi:type="dcterms:W3CDTF">2016-08-30T08:45:00Z</dcterms:modified>
  <cp:revision>7</cp:revision>
  <dc:subject/>
  <dc:title/>
</cp:coreProperties>
</file>