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6911, п.Берегаево, пл. Пушкина, д.2                                                                   тел. 33-1-89</w:t>
      </w:r>
    </w:p>
    <w:p>
      <w:pPr>
        <w:pStyle w:val="Normal"/>
        <w:rPr>
          <w:b/>
          <w:b/>
        </w:rPr>
      </w:pPr>
      <w:r>
        <w:rPr>
          <w:b/>
        </w:rPr>
        <w:t>14.04.2015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Об утверждении перечня автомобильных дорог общего пользования местного значения, находящих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Cs/>
          <w:szCs w:val="20"/>
        </w:rPr>
        <w:t>Берегаевское сельское поселение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В соответствии с Федеральными законами: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1.Утвердить перечень автомобильных дорог общего пользования местного значения, находящихся в собственности муниципального образования Берегаевское сельское поселение согласно приложению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2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в информационно-телекоммуникационной сети «Интернет»: beregaevo.tomsk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Cs w:val="20"/>
        </w:rPr>
        <w:t>Глава поселения                                                                                                            А.Н. Сань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Берега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4.04.2015г. № 12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автомобильных дорог общего</w:t>
      </w:r>
    </w:p>
    <w:p>
      <w:pPr>
        <w:pStyle w:val="Normal"/>
        <w:jc w:val="center"/>
        <w:rPr/>
      </w:pPr>
      <w:r>
        <w:rPr>
          <w:bCs/>
        </w:rPr>
        <w:t xml:space="preserve">пользования местного значения, находящихся в собственности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Берегаевское сельское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3"/>
        <w:gridCol w:w="2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ённость, 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Берег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е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ив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Шевченк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. Пушк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ирпич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епов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иро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Восточн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8 Ма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Набережн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Герце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увор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артизан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дов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 Октябрьск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Железнодорож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угов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3: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 9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Красная Го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Заречн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Октябрьск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абереж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 Советск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 Таеж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 Солнеч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здная дор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5: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ерев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 3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Красный Я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6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аеж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6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3:01:00006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ел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 5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1:00Z</dcterms:created>
  <dc:creator>User</dc:creator>
  <dc:description/>
  <cp:keywords/>
  <dc:language>en-US</dc:language>
  <cp:lastModifiedBy>User</cp:lastModifiedBy>
  <cp:lastPrinted>2015-04-16T08:51:00Z</cp:lastPrinted>
  <dcterms:modified xsi:type="dcterms:W3CDTF">2015-04-16T05:52:00Z</dcterms:modified>
  <cp:revision>40</cp:revision>
  <dc:subject/>
  <dc:title>                                                            </dc:title>
</cp:coreProperties>
</file>