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5    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 с пунктом 7 статьи 15 Федерального закона от 6 октября 2003 года                     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5 года, постановлением Администрации Тегульдетского района от 02.03.2015 № 99 «О мероприятиях по организованному пропуску паводковых вод на территории Тегульдетского района в 2015 году»,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основных мероприятий по организованному пропуску паводка на реках Берегаевского сельского поселения в 2015 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состав комиссии Администрации Берегаевского сельского поселения по предупреждению и ликвидации чрезвычайных ситуаций в период половодья 2015 года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–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Берегаев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5 года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обеспечения жизнедеятельности населённых пунктов поселения организовать до 01.04.2015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Назарьев А.И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Сапоненко В.И.</w:t>
      </w:r>
      <w:r>
        <w:rPr/>
        <w:t xml:space="preserve">, </w:t>
      </w:r>
      <w:r>
        <w:rPr>
          <w:lang w:val="ru-RU"/>
        </w:rPr>
        <w:t xml:space="preserve">                    </w:t>
      </w:r>
      <w:r>
        <w:rPr/>
        <w:t xml:space="preserve">ИП </w:t>
      </w:r>
      <w:r>
        <w:rPr>
          <w:lang w:val="ru-RU"/>
        </w:rPr>
        <w:t>Афанасьев К.В.</w:t>
      </w:r>
      <w:r>
        <w:rPr/>
        <w:t xml:space="preserve">, ИП. </w:t>
      </w:r>
      <w:r>
        <w:rPr>
          <w:lang w:val="ru-RU"/>
        </w:rPr>
        <w:t>Кочумеева И.Н.</w:t>
      </w:r>
      <w:r>
        <w:rPr/>
        <w:t xml:space="preserve"> </w:t>
      </w:r>
      <w:r>
        <w:rPr>
          <w:lang w:val="ru-RU"/>
        </w:rPr>
        <w:t>(</w:t>
      </w:r>
      <w:r>
        <w:rPr/>
        <w:t>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Дергунов В.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, Коновальчик Н.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</w:t>
      </w:r>
      <w:bookmarkStart w:id="0" w:name="_Hlk389733345"/>
      <w:bookmarkStart w:id="1" w:name="_Hlk389044861"/>
      <w:bookmarkStart w:id="2" w:name="_Hlk38897238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3" w:name="_Hlk389733381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_Hlk389733381"/>
      <w:bookmarkStart w:id="5" w:name="_Hlk389733597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15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38973359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Берегаевского сельского поселени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чрезвычайных ситуаций  и  пожарной  безопасности с повесткой: «Об основных мероприятиях по организованному пропуску паводковых вод в 2015 году и организация пожаротушения в населённых  пунктах поселения в период павод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организованному пропуску паводковых вод 2015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и привести в готовность силы и средства поселения, объектов экономики, привлекаемых на выполнение противопаводковых мероприятий, проведение аварийно-спасательных, других неотложных рабо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медицинского имущества, перевязочного материала в населенных пунктах, отрезанных от остальной территории в паводковый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Берегаевской врачебной амбулатории Кореньков С.В., Зав. ФАП Кучина Л.В., зав. аптекой Сараева Н.А. (по согласованию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Берегаевской врачебной амбулатории Кореньков С.В.,  Зав. ФАП Кучина Л.В. (по согласованию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ых за выполнение противопаводковых мероприятий из числа работников Администрации Берегаевского сельского поселения. Определить состав оперативных дежурных смен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уборку мусора и бытовых отход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зон затоп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едприним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енко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меева И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юлин К.В. директор ООО «Красная Горка» (по согласованию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Г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оловод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Г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.Берегаево Коновальчик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оловод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15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Администрации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оводья 201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Санько Александр Николаевич, Глава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енева Галина Александровна                 Управляющий де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овальчик Надежда Николаевна           Администратор п.Берега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ведев Алексей Владимирович             Администратор д.Красная Го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реньков Сергей Вадимович               </w:t>
        <w:tab/>
        <w:t xml:space="preserve">Заведующий филиалом Берегаевской врачебной амбулатории (по соглас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езюлин Константин Владимирович        директор ООО «Красная Горка», депутат Совета поселения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азарачев Виталий Владимирович          Индивидуальный предприниматель, депутат Совета поселения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чина Любовь Владимировна              Зав. Красногорским ФАП, депутат Совета поселения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поненко Виктор Иванович                   Индивидуальный предприниматель, житель п.Берегаево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15 № 4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Администрации 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х для выполнения противопаводковых мероприятий, проведения спасательных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арийно-восстановительных работ в период весеннего половодь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3"/>
        <w:gridCol w:w="1703"/>
        <w:gridCol w:w="1253"/>
        <w:gridCol w:w="1080"/>
        <w:gridCol w:w="880"/>
        <w:gridCol w:w="1501"/>
        <w:gridCol w:w="1384"/>
        <w:gridCol w:w="1576"/>
        <w:gridCol w:w="1282"/>
        <w:gridCol w:w="163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регае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а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Александр Николаевич 89610977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л – 5 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е  сельское посе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е сельское поселение</w:t>
            </w:r>
          </w:p>
        </w:tc>
      </w:tr>
      <w:tr>
        <w:trPr>
          <w:trHeight w:val="421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XTreme</dc:creator>
  <dc:description/>
  <cp:keywords/>
  <dc:language>en-US</dc:language>
  <cp:lastModifiedBy>Пользователь</cp:lastModifiedBy>
  <cp:lastPrinted>2014-03-19T09:47:00Z</cp:lastPrinted>
  <dcterms:modified xsi:type="dcterms:W3CDTF">2015-03-10T04:02:00Z</dcterms:modified>
  <cp:revision>9</cp:revision>
  <dc:subject/>
  <dc:title/>
</cp:coreProperties>
</file>