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636911, п.Берегаево, пл. Пушкина, д.2                                                                       тел. 33-1-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15         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оперативно - хозяйствен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регае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готовке производственных, коммунальных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х, сельскохозяйственных объектов 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в период половодья в 201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унктом 7 статьи 15 Федерального закона от 6 октября 2003 года                                        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5 года,</w:t>
      </w:r>
    </w:p>
    <w:p>
      <w:pPr>
        <w:pStyle w:val="TextBodyIndent"/>
        <w:spacing w:before="0" w:after="0"/>
        <w:ind w:hanging="0"/>
        <w:contextualSpacing/>
        <w:rPr/>
      </w:pPr>
      <w:r>
        <w:rPr/>
        <w:t>ПОСТАНОВЛЯЮ:</w:t>
      </w:r>
    </w:p>
    <w:p>
      <w:pPr>
        <w:pStyle w:val="TextBodyInden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остав оперативно-хозяйственной комиссии Администрации Берегаев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5 год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bookmarkStart w:id="0" w:name="_Hlk389733345"/>
      <w:bookmarkStart w:id="1" w:name="_Hlk389044861"/>
      <w:bookmarkStart w:id="2" w:name="_Hlk388972383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bookmarkEnd w:id="1"/>
      <w:bookmarkEnd w:id="2"/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3" w:name="_Hlk389733381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Глава поселения                                                                                                             А.Н.Санько</w:t>
      </w:r>
    </w:p>
    <w:p>
      <w:pPr>
        <w:pStyle w:val="Normal"/>
        <w:suppressAutoHyphens w:val="true"/>
        <w:spacing w:lineRule="auto" w:line="240" w:before="0" w:after="0"/>
        <w:ind w:firstLine="5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Васенева Г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33-18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  <w:bookmarkStart w:id="4" w:name="_Hlk389733381"/>
      <w:bookmarkStart w:id="5" w:name="_Hlk389733381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В дело № 02 – 0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___________ Г.А. Васен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«___»______________ 2015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  <w:bookmarkStart w:id="6" w:name="_Hlk389733597"/>
      <w:bookmarkStart w:id="7" w:name="_Hlk389733597"/>
      <w:bookmarkEnd w:id="7"/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Hlk389733597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рег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3.2015 № 5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-хозяйственной комиссии Администрации Берегаевского сельского поселения по подготовке производственных, коммунальных, культурно-бытовых, сельскохозяйственных объектов и жилых домов в период  половодь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Санько Александр Николаевич, Глава поселени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енева Галина Александровна               Управляющий делами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.Синявская Любовь Александровна            Директор МКОУ «Берегаевская СОШ» (по                         согласованию)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3. Кореньков Сергей Вадимович          </w:t>
        <w:tab/>
        <w:t xml:space="preserve">Заведующая филиалом Берегаевской врачебной амбулатории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ухина Анастасия Юрьевна                    Художественный руководитель Берегаевского Центра Досуга и Творчества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Федосеева Татьяна Геннадьевна                Художественный руководитель Красногорского Центра Досуга и Творчества (по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 Кучина Любовь Владимировна                 зав. Красногорским ФАП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7. Локушева Светлана Александровна          Директор МКОУ «Красногорская ООШ» (по согласованию)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>8. Сараева Наталья Анатольевна                    зав. Берегаевской аптекой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>9. Коженкова Марина Викторовна               ведущий специалист по финансовой работе    Администрации поселения</w:t>
      </w:r>
    </w:p>
    <w:p>
      <w:pPr>
        <w:pStyle w:val="Normal"/>
        <w:spacing w:lineRule="auto" w:line="240" w:before="0" w:after="0"/>
        <w:ind w:left="4253" w:hanging="44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езюлин Константин Владимирович      директор ООО «Красная Горка»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2:00Z</dcterms:created>
  <dc:creator>XTreme</dc:creator>
  <dc:description/>
  <cp:keywords/>
  <dc:language>en-US</dc:language>
  <cp:lastModifiedBy>Надя</cp:lastModifiedBy>
  <cp:lastPrinted>2014-03-19T09:34:00Z</cp:lastPrinted>
  <dcterms:modified xsi:type="dcterms:W3CDTF">2015-03-03T03:51:00Z</dcterms:modified>
  <cp:revision>5</cp:revision>
  <dc:subject/>
  <dc:title/>
</cp:coreProperties>
</file>