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д.2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1.11.2016                                                                                                                                   № 10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Администрации</w:t>
      </w:r>
    </w:p>
    <w:p>
      <w:pPr>
        <w:pStyle w:val="Normal"/>
        <w:jc w:val="center"/>
        <w:rPr/>
      </w:pPr>
      <w:r>
        <w:rPr/>
        <w:t>Берегаевского сельского поселения от 28.04.2006 № 19 «Об образовании экспертной комиссии при Администрации Берега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11.11.2005 № 204-ОЗ «Об Архивном деле в Томской области», с целью организации и проведения работы по экспертизе ценности</w:t>
      </w:r>
    </w:p>
    <w:p>
      <w:pPr>
        <w:pStyle w:val="Normal"/>
        <w:jc w:val="both"/>
        <w:rPr/>
      </w:pPr>
      <w:r>
        <w:rPr/>
        <w:t>документов, отбора и подготовке к передаче на государственное хранение Архивного фонда России, включая управленческую, машиночитаемую и другую документацию, находящуюся на ведомственном хранении в Администрации Берегаевского сельского поселения, для проведения методической и практической работы по организации документов                                    в делопроизводстве, их отбору и подготовке для архивного хранения, в связи с изменениями в кадровом составе Админист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Приложение 2 к постановлению Главы Администрации Берегаевского сельского поселения от 28.04.2006 № 19 «Об образовании экспертной комиссии при Администрации Берегае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экспертной комиссии при Администрации</w:t>
      </w:r>
    </w:p>
    <w:p>
      <w:pPr>
        <w:pStyle w:val="Normal"/>
        <w:jc w:val="center"/>
        <w:rPr/>
      </w:pPr>
      <w:r>
        <w:rPr/>
        <w:t>Берег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Жендарев Олег Алексеевич - Глава поселения;</w:t>
      </w:r>
    </w:p>
    <w:p>
      <w:pPr>
        <w:pStyle w:val="Normal"/>
        <w:ind w:firstLine="708"/>
        <w:jc w:val="both"/>
        <w:rPr/>
      </w:pPr>
      <w:r>
        <w:rPr/>
        <w:t>2) Медведева Оксана Евгеньевна - Управляющий де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left="691" w:hanging="0"/>
        <w:jc w:val="both"/>
        <w:rPr/>
      </w:pPr>
      <w:r>
        <w:rPr/>
        <w:t xml:space="preserve">3) Коженкова Марина Викторовна - Ведущий специалист по финансовой работ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left="691" w:hanging="0"/>
        <w:jc w:val="both"/>
        <w:rPr/>
      </w:pPr>
      <w:r>
        <w:rPr/>
        <w:t>4) Коновальчик Надежда Николаевна - Администратор;</w:t>
      </w:r>
    </w:p>
    <w:p>
      <w:pPr>
        <w:pStyle w:val="Normal"/>
        <w:ind w:left="720" w:hanging="0"/>
        <w:jc w:val="both"/>
        <w:rPr/>
      </w:pPr>
      <w:r>
        <w:rPr/>
        <w:t>5) Щедрина Оксана Владимировна - Инспектор по осуществлению первичного воинского уч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Постановление Администрации Берегаевского сельского поселения от 19.05.2014 № 20 «О внесении изменений в постановление  от 28.04.2006 № 19 «Об образовании экспертной комиссии при Администрации Берегаев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pacing w:val="-11"/>
        </w:rPr>
        <w:t xml:space="preserve">3. </w:t>
      </w:r>
      <w:bookmarkStart w:id="0" w:name="_Hlk389044861"/>
      <w:bookmarkStart w:id="1" w:name="_Hlk388972383"/>
      <w:r>
        <w:rPr/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  <w:bookmarkEnd w:id="0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О.А. Женд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08:00Z</dcterms:created>
  <dc:creator>Управделами</dc:creator>
  <dc:description/>
  <cp:keywords/>
  <dc:language>en-US</dc:language>
  <cp:lastModifiedBy>User</cp:lastModifiedBy>
  <cp:lastPrinted>2016-11-21T15:35:00Z</cp:lastPrinted>
  <dcterms:modified xsi:type="dcterms:W3CDTF">2016-11-21T08:36:00Z</dcterms:modified>
  <cp:revision>10</cp:revision>
  <dc:subject/>
  <dc:title>АДМИНИСТРАЦИЯ  ВОРОНОВСКОГО СЕЛЬСКОГО  ПОСЕЛЕНИЯ</dc:title>
</cp:coreProperties>
</file>