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6911, п. Берегаево, пл. Пушкина д. 2                                                                     тел. 3-31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2.2016г.                                                                                                                          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D:%5CDesktop%5C%D0%9F%D0%BE%D1%80%D1%8F%D0%B4%D0%BE%D0%BA%20%D0%BF%D0%BE%20%D0%A0%D0%A0%D0%9E%20%D0%BE%D1%82%2012.02.2016%20%E2%84%96%2076%20(%D0%BD%D0%BE%D0%B2%D1%8B%D0%B9).doc" \l "Par38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оряд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ка ведения реестра расходных обязательств муниципального образования Берегаевское сельское посел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>В соответствии</w:t>
      </w:r>
      <w:r>
        <w:rPr/>
        <w:t xml:space="preserve"> </w:t>
      </w:r>
      <w:r>
        <w:rPr>
          <w:sz w:val="24"/>
          <w:szCs w:val="24"/>
        </w:rPr>
        <w:t xml:space="preserve">с пунктом 5 статьи 87 Бюджет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, подпунктом 6 пункта 2 статьи 7 Положения о бюджетном процессе в муниципальном образовании Берегаевское сельское поселение, утвержденным решением Совета Берегаевское сельского поселения от 21.06.2016г  № 11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Утвердить Порядок ведения реестра расходных обязательств муниципального образования Берегае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Берегаевского сельского поселения 10.06.2011 № 31 «О порядке ведения реестра расходных обязательств Берегаевского сельского посе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ведущего специалиста по финансовой работе Коженкову М.В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   О.А. Жендар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Администрации Берегаевского сельского поселения от 01.12.2016 №1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bookmarkStart w:id="1" w:name="Par3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 xml:space="preserve">МУНИЦИПАЛЬНОГО ОБРАЗОВАНИЯ БЕРЕГАЕВСКОЕ СЕЛЬСКОЕ ПОСЕЛЕНИ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ведения реестра расходных обязательств муниципального образования Берегаевское сельское поселение (далее – Порядок) разработан в соответствии с </w:t>
      </w:r>
      <w:hyperlink r:id="rId3">
        <w:r>
          <w:rPr>
            <w:rStyle w:val="InternetLink"/>
            <w:sz w:val="24"/>
            <w:szCs w:val="24"/>
          </w:rPr>
          <w:t>пунктом 5 статьи 87</w:t>
        </w:r>
      </w:hyperlink>
      <w:r>
        <w:rPr>
          <w:sz w:val="24"/>
          <w:szCs w:val="24"/>
        </w:rPr>
        <w:t xml:space="preserve"> Бюджетного кодекса Российской Федерации и устанавливает процедуру ведения реестра расходных обязательств муниципального образования Берегаевское сельское пос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понятия и термины, опреде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еестр расходных обязательств муниципального образования Берегаевское сельское поселение (далее - Реестр) формируется ежегодно, не позднее 5 мая текущего финансового года с целью учета действующих расходных обязательств муниципального образования Берегаевское сельское поселение и определения объема бюджетных ассигнований местного бюджета, необходимых для их испол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е Реестра используются при разработке проекта бюджета муниципального образования Берегаевское сельское поселение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еестр ведется Администрацией Берегаевского сельского поселения по форме, установленной  Министерством финансов Российской Федерации, которая является приложением к настоящему приказ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Администрация Берегаевского сельского поселения в соответствии с письменными указаниями Финансового отдела Администрации Тегульдетского района (далее - Финансовый отдел) в срок до 5 мая текущего финансового года представляют в Финансовый отдел  на бумажном носителе и в электронном вид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Andrey%5CApplication%20Data%5CMicrosoft%5CWord%5C%D0%93%D0%9B%D0%90%D0%92%D0%90%20%D0%A2%D0%9E%D0%9C%D0%A1%D0%9A%D0%9E%D0%93%D0%9E%20%D0%A0%D0%90%D0%99%D0%9E%D0%9D%D0%90.doc" \l "Par92%23Par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естр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сходных обязательств, сформированный по форме согласно Приложению 1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ятия нормативных правовых актов муниципального образования Берегаевское сельское поселение, заключения договоров (соглашений), предусматривающих возникновение расходных обязательств муниципального образования Берегаевское сельское поселение (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статьи 86</w:t>
        </w:r>
      </w:hyperlink>
      <w:r>
        <w:rPr>
          <w:sz w:val="24"/>
          <w:szCs w:val="24"/>
        </w:rPr>
        <w:t xml:space="preserve"> Бюджетн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менения сроков действия (окончание, продление) действующих расходных обязательств муниципального образования Берегаевское сельское посе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Администрация Берегаев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язан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действующей нормативной правовой базы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объем средств, предусматриваемых на исполнение расходного обязательст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обеспечивать своевременное представление реестра расходных обязательств в Финансовый отде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ь от Финансового отдела Тегульдетского района необходимые разъяснения и уточнения по формированию реестра расход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Реестр расходных обязательств муниципального образования Берегаевское сельское поселение, представляются в Финансовый отдел Тегульдетского района по форме и в сроки, установленные Департаментом финансов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Реестр расходных обязательств муниципального образования Берегаевское сельское поселение» размещается в информационно-телекоммуникационной сети «Интернет» на официальном сайте Администрации Тегульд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Администрация Берегаевского сельского поселения несет ответственность за своевременность представления реестра расходных обязательств средств местного бюджета, полноту и достоверность содержащихся в ни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firstLine="680"/>
        <w:jc w:val="right"/>
        <w:rPr/>
      </w:pPr>
      <w:r>
        <w:rPr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71164854/" \l "block_100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орядку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представления реестров расходных</w:t>
        <w:br/>
        <w:t xml:space="preserve">обязательст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</w:t>
        <w:br/>
        <w:t>СУБЪЕКТ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на 1 июня 20__ г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инансовый орган субъекта Российской Федерации 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___________________________ 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Единица измерения: тыс. руб. (с точностью до первого десятичного знак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0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772"/>
        <w:gridCol w:w="1051"/>
        <w:gridCol w:w="1057"/>
        <w:gridCol w:w="1080"/>
        <w:gridCol w:w="1031"/>
        <w:gridCol w:w="877"/>
        <w:gridCol w:w="1013"/>
        <w:gridCol w:w="851"/>
        <w:gridCol w:w="980"/>
        <w:gridCol w:w="918"/>
        <w:gridCol w:w="1008"/>
        <w:gridCol w:w="1055"/>
        <w:gridCol w:w="1148"/>
        <w:gridCol w:w="859"/>
        <w:gridCol w:w="920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асхода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9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__ г.</w:t>
            </w:r>
          </w:p>
        </w:tc>
        <w:tc>
          <w:tcPr>
            <w:tcW w:w="10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20__ г.</w:t>
            </w:r>
          </w:p>
        </w:tc>
        <w:tc>
          <w:tcPr>
            <w:tcW w:w="114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__ г.</w:t>
            </w:r>
          </w:p>
        </w:tc>
        <w:tc>
          <w:tcPr>
            <w:tcW w:w="17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105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10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8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10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2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исполнения</w:t>
            </w:r>
          </w:p>
        </w:tc>
        <w:tc>
          <w:tcPr>
            <w:tcW w:w="10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12117177/6/" \l "block_2630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п. 2 ст. 26.3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12117177/6/" \l "block_2630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п. 5 ст. 26.3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дотаций, в том числ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субсидий, в том числ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субвенций, в том числ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иных межбюджетных трансфертов, в том числ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переданных полномочий за счет средств субвенций из федерального бюджета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. Полномочия по предметам ведения Российской Федерации, а также совместного ведения по решению вопросов, не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12117177/6/" \l "block_2630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п. 2 ст. 26.3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если возможность осуществления расходов субъекта Российской Федерации на реализацию этих полномочий предусмотрена федеральными законами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ые за счет средств бюджета субъекта Российской Федерации, 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ые за счет федерального бюджета, 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ление дополнительных мер социальной поддержки и социальной помощи для отдельных категорий граждан, не предусмотренных федеральными законами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7. Расходные обязательства, возникшие в результате принятия законов субъекта Российской Федерации по перераспределенным полномочиям между органами местного самоуправления и органами государственной власти субъекта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12117177/6/" \l "block_26306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п. 6.1 ст. 26.3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сего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ных обязательств субъекта Российской Федерации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        ________________________       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руководителя                 (подпись)                   (расшифровка подпис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го орган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__________________  _______________  __________________________  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должность)        (подпись)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 New" w:hAnsi="Courier New"/>
        </w:rPr>
        <w:t>"___"___________ 20__ г.</w:t>
      </w:r>
      <w:r>
        <w:rPr>
          <w:color w:val="000000"/>
          <w:sz w:val="24"/>
          <w:szCs w:val="24"/>
        </w:rPr>
        <w:b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E35F7DD193042787F8B72A5BA4A8227F41579Bp7fAE" TargetMode="External"/><Relationship Id="rId3" Type="http://schemas.openxmlformats.org/officeDocument/2006/relationships/hyperlink" Target="consultantplus://offline/ref=28B1C2B1F68AF0F7D89705A0E4ECA5CF6D1BB6AB978442AF115F3BBF783896FF7ECE2B962EF4N1E3K" TargetMode="External"/><Relationship Id="rId4" Type="http://schemas.openxmlformats.org/officeDocument/2006/relationships/hyperlink" Target="consultantplus://offline/ref=28B1C2B1F68AF0F7D89705A0E4ECA5CF6D1BB6AB978442AF115F3BBF783896FF7ECE2B922ANFE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8:00Z</dcterms:created>
  <dc:creator>Администрация </dc:creator>
  <dc:description/>
  <cp:keywords/>
  <dc:language>en-US</dc:language>
  <cp:lastModifiedBy>User</cp:lastModifiedBy>
  <cp:lastPrinted>2016-11-30T15:49:00Z</cp:lastPrinted>
  <dcterms:modified xsi:type="dcterms:W3CDTF">2016-12-29T05:29:00Z</dcterms:modified>
  <cp:revision>15</cp:revision>
  <dc:subject/>
  <dc:title/>
</cp:coreProperties>
</file>