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6911, п. Берегаево, пл. Пушкина д. 2                                                                     тел. 3-31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2.2016г.                                                                                                                           №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306.2 Бюджетного кодекса Российской Федерации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Утвердить Порядок исполнения решения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tomsk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едущего специалиста по финансовой работе Коженкову М.В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О.А. Жендар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га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 декабря 2016 года N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Par28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исполнения  Администрацией Берегаевского сельского поселения (далее - Администрация) решения о применении бюджетных мер принуждения, предусмотренных пунктом 2 статьи 306.2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есспорного взыскания суммы средств, предоставленных из бюджета муниципального образования Берегаевское сельское поселение (далее - местный бюджет) другому бюджету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спорного взыскания суммы платы за пользование средствами, предоставленными из местного бюджета другому бюджету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спорного взыскания пеней за несвоевременный возврат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остановления (сокращения) предоставления межбюджетных трансфертов (за исключением субвенций) из местного бюджета в отношении финансового орга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министрация принимает решение о применении указанных бюджетных мер принуждения  на основании уведомления органа внешнего муниципального финансового контроля Берегаевского сельского поселения (далее- орган внешнего финансового контроля) или органа внутреннего  муниципального финансового контроля Берегаевского сельского поселения (далее- орган внутреннего финансового контроля) о применении бюджетных мер принуждения. В случае поступления в Администрацию информации о возмещении в соответствии с представлением органа внешнего финансового контроля или органа внутреннего финансового контроля или по иным основаниям средств, указанных в уведомлении, уведомление считается исполнен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именении бюджетной меры принуждения принимается в течение 30 календарных дней после получения Администрацией уведомления о применении бюджетных мер принуждения в форме постановления Администрации, в котором должны быть указаны: наименование органа, выдавшего уведомление, наименование лица, указанного в пункте 1 настоящего Порядка, совершившего бюджетное нарушение, мера бюджетного принуждения, вид и размер средств, подлежащих взыска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ассмотрение поступившего в Администрацию уведомления осуществляется  Главой Берегаевского сельского поселения (далее - Глава) в течение 3 дней со дня его поступления в Администрацию. После рассмотрения уведомления Главой, оно немедленно передаётся ведущему специалисту по финансовым вопросам Администрации Берегаевского сельского поселения, который в течение 3  дней  подготавливает и передаёт Главе на подписание проект постановления, предусмотренного пунктом 3 настоящего Порядка. В случае применения бюджетных мер принуждения в виде бесспорного взыскания суммы средств, предоставленных из местного бюджета другому бюджету бюджетной системы Российской Федерации; бесспорного взыскания суммы платы за пользование средствами, предоставленными из местного бюджета другому бюджету бюджетной системы Российской Федерации; бесспорного взыскания пеней за несвоевременный возврат средств местного бюджета ведущий специалист по финансовым вопросам Администрации Берегаевского сельского поселения (далее-ведущий специалист) готовит извещение. В извещении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указывается следующая информац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, дата и номер постановления о взыскан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лица, указанного в постановлении о взыскании (далее - нарушитель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сумма средств, которую</w:t>
      </w:r>
      <w:r>
        <w:rPr>
          <w:sz w:val="24"/>
          <w:szCs w:val="24"/>
        </w:rPr>
        <w:t xml:space="preserve"> Управлению Федерального казначейства по Томской области</w:t>
      </w:r>
      <w:r>
        <w:rPr>
          <w:bCs/>
          <w:sz w:val="24"/>
          <w:szCs w:val="24"/>
        </w:rPr>
        <w:t xml:space="preserve"> необходимо взыскать за счет доходов, подлежащих зачислению в бюджет нарушителя, в том числе сумма средств, предоставленных из местного бюджета другому бюджету бюджетной системы Российской Федерации, сумма платы за пользование ими, сумма пени за несвоевременный возврат средств местного бюджет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счета местного бюджета для перечисления на него взыскан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, не позднее 1 дня со дня принятия указанного постановления, направляет его и извещение в Управление Федерального казначейства по Томской области для применения бюджетных мер принуждения в соответствии с бюджетным законодательством Российской Федераци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36"/>
      <w:bookmarkEnd w:id="3"/>
      <w:r>
        <w:rPr>
          <w:sz w:val="24"/>
          <w:szCs w:val="24"/>
        </w:rPr>
        <w:t>5. При принятии Администрацией решения о применении бюджетной меры принуждения в виде приостановления предоставления межбюджетных трансфертов из местного бюджета (за исключением субвенций) (далее - решение о приостановлении), Администрация не позднее следующего дня с даты принятия решения о приостановлении, которое принимается в форме постановления Администрации, уведомляет о нем Управление Федерального казначейства по Томской области с приложением поручения об исполнении решения о приостанов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остановление предоставления межбюджетных трансфертов из местного бюджета  лицу, указанному в решении о приостановлении, реализуется путем прекращения Администрацией, в соответствии с бюджетным законодательством Российской Федерации, операций по перечислению межбюджетных трансфертов, установленных решением о приостановлении, и прекращения проведения, в соответствии с бюджетным законодательством Российской Федерации, Управлением Федерального казначейства по Томской области операций по перечислению указанных межбюджетных трансфертов из местного бюджета с определенной в решении о приостановлении даты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6"/>
      <w:bookmarkEnd w:id="4"/>
      <w:r>
        <w:rPr>
          <w:sz w:val="24"/>
          <w:szCs w:val="24"/>
        </w:rPr>
        <w:t>7. Возобновление Администрацией предоставления межбюджетных трансфертов из местного бюджета осуществляется  в соответствии с бюджетным законодательством Российской Федерации, в случае получения от органа внешнего финансового контроля или органа внутреннего финансового  контроля, направивших уведомление, информации об устранении лицом, указанным в решении о приостановлении, нарушения, повлекшего принятие решения о приостановлении. Соответствующее поручение Администрации направляется в Управление Федерального казначейства по Томской области в течение десяти дней со дня получения Администрацией указанн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обновление проведения Управлением Федерального казначейства по Томской области операций по перечислению указанных межбюджетных трансфертов из местного бюджета производи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Администрацией решения о применении бюджетной меры принуждения в виде сокращения предоставления межбюджетных трансфертов из местного бюджета (за исключением субвенций), это сокращение реализуется, в соответствии с бюджетным законодательством Российской Федерации, путем внесения изменений в лимиты бюджетных обязательств мест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 результатах применения бюджетной меры принуждения, не позднее 10  дней с даты их применения, сообщается органу внешнего финансового контроля или органу внутреннего финансового контроля, направившему соответствующее уведомление о применении бюджетной меры прину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Действия (бездействие) Администрации, споры по применению настоящего Порядка обжалуются, разрешаются в порядке, установленном законодательством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8:00Z</dcterms:created>
  <dc:creator>Администрация </dc:creator>
  <dc:description/>
  <cp:keywords/>
  <dc:language>en-US</dc:language>
  <cp:lastModifiedBy>User</cp:lastModifiedBy>
  <cp:lastPrinted>2016-12-05T12:19:00Z</cp:lastPrinted>
  <dcterms:modified xsi:type="dcterms:W3CDTF">2016-12-29T05:30:00Z</dcterms:modified>
  <cp:revision>13</cp:revision>
  <dc:subject/>
  <dc:title/>
</cp:coreProperties>
</file>