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БЕ</w:t>
      </w:r>
      <w:r>
        <w:rPr>
          <w:rFonts w:cs="Times New Roman" w:ascii="Times New Roman" w:hAnsi="Times New Roman"/>
          <w:b/>
          <w:sz w:val="32"/>
          <w:szCs w:val="32"/>
        </w:rPr>
        <w:t>РЕГАЕВСКОГ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11, п. Берегаево, пл.Пушкина, 2                                     тел/факс: (8 38 246) 3 31 8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3. 2014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4"/>
        </w:rPr>
        <w:t xml:space="preserve"> 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гаевского сельского посел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в период половодья в 201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  целях    снижения    экономического    ущерба  и 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Берегаев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4 году, согласно приложению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>Информационном бюллетене  Бе</w:t>
      </w:r>
      <w:r>
        <w:rPr>
          <w:lang w:val="ru-RU" w:eastAsia="ru-RU"/>
        </w:rPr>
        <w:t>регаевского</w:t>
      </w:r>
      <w:r>
        <w:rPr>
          <w:lang w:eastAsia="ru-RU"/>
        </w:rPr>
        <w:t xml:space="preserve">  сельского поселения, разместить на официальном сайте муниципального образования «Бе</w:t>
      </w:r>
      <w:r>
        <w:rPr>
          <w:lang w:val="ru-RU" w:eastAsia="ru-RU"/>
        </w:rPr>
        <w:t>регаевское</w:t>
      </w:r>
      <w:r>
        <w:rPr>
          <w:lang w:eastAsia="ru-RU"/>
        </w:rPr>
        <w:t xml:space="preserve"> сельское поселение»  в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ае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А.Н. Саньк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3.2014 № 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-хозяйственной комиссии Администрации Берегаев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Санько Александр Николаевич                  Глава поселения (председатель комиссии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вилова Анна Николаевна                        специалист Администрации 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инявская Любовь Александровна            Директор Берегаевской общеобразовательной                    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ы (по согласованию)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Белоногова Надежда Дмитриевна          </w:t>
        <w:tab/>
        <w:t xml:space="preserve">Заведующая Берегаевской амбулаторией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ская Татьяна Михайловна                    заведующий Берегаевским Центром досуговой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осеева Татьяна Геннадьевна                заведующий Красногорским Центром досуговой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чина Любовь Владимировна                 зав. Красногорским ФАП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окушева Светлана Александровна          Директор Красногорской  общеобразовательной                    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ы (по согласованию)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раева Наталья Анатольевна                    зав. Берегаевской аптекой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женкова Марина Викторовна               ведущий специалист по финансовой работе    Администрации поселения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езюлин Константин Владимирович      директор ООО «Красная Горка»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2:00Z</dcterms:created>
  <dc:creator>XTreme</dc:creator>
  <dc:description/>
  <cp:keywords/>
  <dc:language>en-US</dc:language>
  <cp:lastModifiedBy>Надя</cp:lastModifiedBy>
  <cp:lastPrinted>2014-03-19T09:34:00Z</cp:lastPrinted>
  <dcterms:modified xsi:type="dcterms:W3CDTF">2014-03-19T02:40:00Z</dcterms:modified>
  <cp:revision>14</cp:revision>
  <dc:subject/>
  <dc:title/>
</cp:coreProperties>
</file>