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2.03.2013                                                                                                    №  10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>Об  отмене 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от  10.12.2012   № 3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заключение Комитета по государственно-правовым вопросам Администрации Томской области  на постановление   администрации Берегаевского  сельского поселения от  10.12.2012   № 38  «Об утверждении Административного регламента по предоставлению муниципальной услуги «Совершение нотариальных действий на территории Берегае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тменить постановление  администрации Берегаевского сельского поселения от  10.12.2012   № 38  «Об утверждении Административного регламента по предоставлению муниципальной услуги «Совершение нотариальных действий на территории Берегае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03-22T11:00:00Z</cp:lastPrinted>
  <dcterms:modified xsi:type="dcterms:W3CDTF">2013-03-22T05:14:00Z</dcterms:modified>
  <cp:revision>34</cp:revision>
  <dc:subject/>
  <dc:title>ТЕГУЛЬДЕТСКОЕ  СЕЛЬСКОЕ  ПОСЕЛЕНИЕ</dc:title>
</cp:coreProperties>
</file>