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6911  п. Берегаево                                                                                         тел/факс 3-31-8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. Пушкина д.2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3.2016                                                                                                                              № 10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Берегаевского сельского поселения за 2015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1 Положения «О бюджетном процессе муниципального образования Берегаевское сельское поселение», утвержденного решением Совета от 23.04.2015 № 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м о публичных слушаниях в Берегаевском сельском поселении, утвержденным решением Совета Берегаевского сельского поселения от 03.11.2005                       № 4,</w:t>
      </w:r>
      <w:r>
        <w:rPr>
          <w:rFonts w:cs="Times New Roman" w:ascii="Times New Roman" w:hAnsi="Times New Roman"/>
          <w:sz w:val="24"/>
          <w:szCs w:val="24"/>
        </w:rPr>
        <w:t xml:space="preserve"> рассмотр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по исполнению бюджета за 2015 го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начить проведение публичных слушаний по проекту решения Совета Берегае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Берегаевского сельского поселения за 2015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Красная Горка в Красногорском доме Досуга и Твор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04.2016 года в 18.00 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Берегаево в Берегаевском доме Досуга и Твор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04.2016 года в 18.00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ародовать в установленном порядке проект решения Совета «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Берегаевского сельского поселения за 2015 год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организатором публичных слушаний Ведущего специалиста по финансовой работе Коженкову Марину Викторов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, что письменные замечания и предложения по проекту решения  направляются по адресу п. Берегаево, пл. Пушкина, 2 Администрация поселения, устные замечания и предложения учитываются по тел. 33-189, 33-30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азначить ответственным за сбор замечаний и предлож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екту решения администратора п. Берегаево Коновальчик Н.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учить организатору публичных слушани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в трёхдневный срок подготовить заключение по итогам публич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лушаний и решение в окончательной редакции для рассмотрения на ближайшем собрани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вета Берегаевского сельского посе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 А.Н. Сань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15.03.2016 № 10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      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6911, п. Берегаево, пл. Пушкина, 2                                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.00.2016                                                                                                                                    №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264.6 Бюджетного кодекса Российской Федерации, статьи 41 Положения о бюджетном процессе в муниципальном образовании Берегаевское  сельское поселение, утвержденного решением Совета Берегаевского сельского поселения от 23.04.2015 № 5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Берегаевского сельского поселения за 2015 год по доходам в сумме 6696,0 тыс. рублей, в том числе налоговые и неналоговые доходы в сумме 948,7 тыс. рублей, безвозмездные поступления в сумме 5747,3 тыс. рублей, по расходам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995,5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дефицит в сумме 299,5 тыс. рублей, в следующем составе: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доходы бюджета Берегаевского сельского поселения за 2015 год по кодам классификации доходов бюджетов 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расходы бюджета Берегаевского сельского поселения за 2015 год по ведомственной структуре расходов согласно приложению 2 к настоящему решению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ы бюджета Берегаевского сельского поселения по разделам и подразделам классификации расходов бюджетов за 2015 год согласно приложению 3 к настоящему решению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чник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>бюджета Берегаевского сельского поселения по кодам классификации источников финансирования дефицитов бюджетов за 2015 год согласно приложению 4 к настоящему решению.</w:t>
      </w:r>
    </w:p>
    <w:p>
      <w:pPr>
        <w:pStyle w:val="Normal"/>
        <w:autoSpaceDE w:val="false"/>
        <w:spacing w:lineRule="auto" w:line="240"/>
        <w:ind w:right="424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твердить отчет об использовании средств резервного фонда Берегаевского сельского поселения за 2015 год согласно приложению 5 к настоящему решению.</w:t>
      </w:r>
    </w:p>
    <w:p>
      <w:pPr>
        <w:pStyle w:val="Normal"/>
        <w:autoSpaceDE w:val="false"/>
        <w:spacing w:lineRule="auto" w:line="240"/>
        <w:ind w:right="424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А.Н. Санько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0.00.2016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Берегаевского сельского поселения за 2015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дам классификации доходов бюджетов                        </w:t>
      </w:r>
      <w:r>
        <w:rPr/>
        <w:t xml:space="preserve">                           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1170"/>
        <w:gridCol w:w="1378"/>
        <w:gridCol w:w="15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плану на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 И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0000000 4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300000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1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1001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3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2015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4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012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999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0.00.2016 № 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Берегаевского сельского поселения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домственной структуре расходов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65"/>
        <w:gridCol w:w="1440"/>
        <w:gridCol w:w="900"/>
        <w:gridCol w:w="915"/>
        <w:gridCol w:w="1080"/>
        <w:gridCol w:w="900"/>
      </w:tblGrid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П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подразде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елевые статьи расход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ид расходов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2015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на 01.01.16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. к году</w:t>
            </w:r>
          </w:p>
        </w:tc>
      </w:tr>
      <w:tr>
        <w:trPr>
          <w:trHeight w:val="14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ерега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7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</w:tr>
      <w:tr>
        <w:trPr>
          <w:trHeight w:val="8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5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и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5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7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</w:t>
            </w:r>
          </w:p>
        </w:tc>
      </w:tr>
      <w:tr>
        <w:trPr>
          <w:trHeight w:val="7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1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4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3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3</w:t>
            </w:r>
          </w:p>
        </w:tc>
      </w:tr>
      <w:tr>
        <w:trPr>
          <w:trHeight w:val="29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3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3</w:t>
            </w:r>
          </w:p>
        </w:tc>
      </w:tr>
      <w:tr>
        <w:trPr>
          <w:trHeight w:val="1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, услуг для государственных (муниципальных) нужд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3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товаров, работ, услуг в пользу гражд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0.00.2016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Берегаевского сельского поселения по разделам и подраздела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за 2015 год</w:t>
      </w:r>
    </w:p>
    <w:tbl>
      <w:tblPr>
        <w:tblW w:w="107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  <w:gridCol w:w="1800"/>
        <w:gridCol w:w="1620"/>
        <w:gridCol w:w="1245"/>
      </w:tblGrid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5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20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году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и дет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9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0.00.2016 № 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Берегаевского сельского поселения по кодам классификации источников финансирования дефицитов бюджетов за 2015 год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089"/>
        <w:gridCol w:w="1200"/>
        <w:gridCol w:w="1418"/>
      </w:tblGrid>
      <w:tr>
        <w:trPr>
          <w:trHeight w:val="517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5 год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 01.01. 2016г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17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,5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32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08,1</w:t>
            </w:r>
          </w:p>
        </w:tc>
      </w:tr>
      <w:tr>
        <w:trPr>
          <w:trHeight w:val="5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50000000000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08,1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,6</w:t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ьшение прочих остатков  денежных средств бюджетов поселений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5020000000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0.00.2016 № 00</w:t>
      </w:r>
    </w:p>
    <w:p>
      <w:pPr>
        <w:pStyle w:val="Normal"/>
        <w:autoSpaceDE w:val="false"/>
        <w:ind w:right="42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ьзовании средств резервного фонда </w:t>
      </w:r>
    </w:p>
    <w:p>
      <w:pPr>
        <w:pStyle w:val="Normal"/>
        <w:autoSpaceDE w:val="false"/>
        <w:ind w:right="42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за 2015 год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4140"/>
        <w:gridCol w:w="1800"/>
        <w:gridCol w:w="1800"/>
        <w:gridCol w:w="1620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Берегаев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ных сред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9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ыдел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бюджетных ассиг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азднования 100-летия годовщины со дня образования п. Берегаево, Тегульдетского района,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бюджетных ассиг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ко дню открытия детского дошкольного учреждения в п. Берег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 №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бюджетных ассиг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иков к Новому году в п. Берегаево и д. Красн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к отчету об исполнении бюджета Берегаев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  2015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ХОД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местного бюджета за 2015 год исполнены в сумме 6696,0 тыс.руб. при плане 7174,4 тыс.руб., что составляет  93,3 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за 2015 год характеризуется следующими  показателями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1170"/>
        <w:gridCol w:w="1378"/>
        <w:gridCol w:w="15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 И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0000000 4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300000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1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1001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3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2015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4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012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999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 по налоговым и неналоговым доходам выполнен на 101,2 %. </w:t>
      </w:r>
    </w:p>
    <w:p>
      <w:pPr>
        <w:pStyle w:val="Normal"/>
        <w:ind w:firstLine="240"/>
        <w:jc w:val="both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В структуре налоговых и неналоговых доходов наибольший удельный вес составляет поступление а</w:t>
      </w:r>
      <w:r>
        <w:rPr>
          <w:rFonts w:cs="Times New Roman" w:ascii="Times New Roman" w:hAnsi="Times New Roman"/>
          <w:bCs/>
          <w:sz w:val="24"/>
          <w:szCs w:val="24"/>
        </w:rPr>
        <w:t xml:space="preserve">кцизов по подакцизным товарам, производимым на территории Томской области (65%) </w:t>
      </w:r>
      <w:r>
        <w:rPr>
          <w:rFonts w:cs="Times New Roman" w:ascii="Times New Roman" w:hAnsi="Times New Roman"/>
          <w:sz w:val="24"/>
          <w:szCs w:val="24"/>
        </w:rPr>
        <w:t>, при плане 621,5 тыс. руб. поступило 616,6 тыс. руб., исполнено 99,2 %.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по удельному весу поступление НДФЛ (29,9%), при плане 270 тыс. руб. поступило 283,5 тыс. руб., исполнено 105 %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о удельному весу прочие поступления штрафов, санкций, возмещение ущерба (26 %), при плане 25 тыс. руб. поступило 25 тыс. руб., исполнено 100 %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физических лиц поступил в сумме 12,9 тыс. руб., при плане 11 тыс. руб., исполнение 117,3%., удельный вес 1,4%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 поступил в сумме 9,5 тыс. руб., при плане 8,0 тыс. руб., исполнение 118,80%. удельный вес1,0%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пошлины поступило 1,2 тыс. руб. при плане 0,6 тыс. руб., исполнение 200 %, удельный вес 0,1%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безвозмездным поступлениям выполнен на 92,1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безвозмездных поступлений наибольший удельный вес составляет </w:t>
      </w:r>
      <w:r>
        <w:rPr>
          <w:rFonts w:cs="Times New Roman" w:ascii="Times New Roman" w:hAnsi="Times New Roman"/>
        </w:rPr>
        <w:t xml:space="preserve">Дотации поселениям на выравнивание уровня бюджетной обеспеченности (62,9 %), </w:t>
      </w:r>
      <w:r>
        <w:rPr>
          <w:rFonts w:cs="Times New Roman" w:ascii="Times New Roman" w:hAnsi="Times New Roman"/>
          <w:sz w:val="24"/>
          <w:szCs w:val="24"/>
        </w:rPr>
        <w:t>при плане 3613,0 тыс. руб. поступило 3613,0 тыс. руб., исполнено 100 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по удельному весу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ые межбюджетные трансферты (35,5%), при </w:t>
      </w:r>
      <w:r>
        <w:rPr>
          <w:rFonts w:cs="Times New Roman" w:ascii="Times New Roman" w:hAnsi="Times New Roman"/>
          <w:sz w:val="24"/>
          <w:szCs w:val="24"/>
        </w:rPr>
        <w:t>плане 2530,8 тыс. руб. поступило 2040,8 тыс. руб., исполнено 80,6 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Субвенции бюджетам поселений  на осуществление первичного воинского учета на территориях,  где отсутствует военный комиссариат (1,6%), при </w:t>
      </w:r>
      <w:r>
        <w:rPr>
          <w:rFonts w:cs="Times New Roman" w:ascii="Times New Roman" w:hAnsi="Times New Roman"/>
          <w:sz w:val="24"/>
          <w:szCs w:val="24"/>
        </w:rPr>
        <w:t>плане 93,5 тыс. руб. поступило 93,5 тыс. руб., исполнено 100 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муниципального образования Берегаевское сельское поселение за 2015 год исполнены на 89,7 %, что составляет 6995,5 тыс. рублей при плане 7802,8 тыс. р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 функциональной классификации расходов за 2015 год исполнение бюджета сложилось следующим образом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00"/>
        <w:gridCol w:w="1800"/>
        <w:gridCol w:w="1620"/>
        <w:gridCol w:w="1245"/>
      </w:tblGrid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5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20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дельный вес</w:t>
            </w:r>
          </w:p>
        </w:tc>
      </w:tr>
      <w:tr>
        <w:trPr>
          <w:trHeight w:val="2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1</w:t>
            </w:r>
          </w:p>
        </w:tc>
      </w:tr>
      <w:tr>
        <w:trPr>
          <w:trHeight w:val="2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5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и дет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95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поселения за 2015 год по разделам бюджетной классификации РФ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разделу 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бюджет исполнен в сумме 323,4 тыс. руб. при плане 3226,5 тыс. руб., что составляет 46,1%. В том числе на функционирование местных администраций направлено 3152,0 тыс. рублей при плане 3154,4 тыс. руб. (исполнение составляет 99,9 %). На другие общегосударственные вопросы направлено 71,4 тыс. руб. при плане 72,1 тыс. руб. (исполнение 99 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ный фонд был использован в течение 2015 года согласно</w:t>
      </w:r>
      <w:r>
        <w:rPr>
          <w:rFonts w:cs="Times New Roman" w:ascii="Times New Roman" w:hAnsi="Times New Roman"/>
          <w:sz w:val="24"/>
          <w:szCs w:val="24"/>
        </w:rPr>
        <w:t xml:space="preserve">: Распоряжению Администрации Берегаевского сельского поселения от 26.06.2015 №34 (15000 руб.), Распоряжению Администрации Берегаевского сельского поселения от 26.11.2015 №64 (6060 руб.  Распоряжению Администрации Берегаевского сельского поселения от 25.12.2015 №69 (4740 руб.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разделу «Национальная оборона»</w:t>
      </w:r>
      <w:r>
        <w:rPr>
          <w:rFonts w:cs="Times New Roman" w:ascii="Times New Roman" w:hAnsi="Times New Roman"/>
          <w:sz w:val="24"/>
          <w:szCs w:val="24"/>
        </w:rPr>
        <w:t xml:space="preserve"> бюджет исполнен в сумме 93,5 тыс. руб., при плане 93,5 тыс. руб. (исполнение 100 %). По данному разделу используются средства из субвенции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«Национальная эконом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 исполнен в сумме 920,5 тыс. руб., при плане 976,2 тыс. руб. (исполнено 94,3%)., что составляет 13,2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Дорожное хозяйство» расходы произведены в пределах поступивших а</w:t>
      </w:r>
      <w:r>
        <w:rPr>
          <w:rFonts w:cs="Times New Roman" w:ascii="Times New Roman" w:hAnsi="Times New Roman"/>
          <w:bCs/>
          <w:sz w:val="24"/>
          <w:szCs w:val="24"/>
        </w:rPr>
        <w:t xml:space="preserve">кцизов по подакцизным товарам, производимым на территории Томской области 616,6 тыс. руб. при плане 621,5 тыс. руб. (исполнено 99,2%)., уточнение остатков прошлых лет в сумме 200 тыс. руб. и в течение финансового года передвижке с других целевых статей в сумме 103,9 тыс. руб., удельный вес 13,2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 разделу 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бюджет исполнен в сумме 834,1 тыс. руб. при плане 837,6 тыс. руб., что составляет 99,6 %.Удельный вес 11,9%.  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мунальное хозяйство  при плане 231,3 тыс. руб. исполнено 231,3 тыс. руб. (исполнено 100%), удельный вес 3,3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устройство исполнено 602,8 тыс. руб. при плане 606,3 тыс. руб. исполнено (исполнено 99,4 %), удельный вес 8,6 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По разделу «Культура»  </w:t>
      </w:r>
      <w:r>
        <w:rPr>
          <w:rFonts w:cs="Times New Roman" w:ascii="Times New Roman" w:hAnsi="Times New Roman"/>
          <w:sz w:val="24"/>
          <w:szCs w:val="24"/>
        </w:rPr>
        <w:t>исполнено в 1924,0 тыс. руб. при плане 1924,0 тыс. руб., исполнение 100%. Удельный вес 27,5 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о разделу «Охрана и детств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бюджет исполнен в сумме 0 тыс. руб. при плане 745,0 тыс. руб., что составляет 0%. Денежные средства нет возможности реализовать, так как на рынке отсутствует товар (жилое помещ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финансовой работе                                          М.В. Коженков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5:00Z</dcterms:created>
  <dc:creator>администрация</dc:creator>
  <dc:description/>
  <cp:keywords/>
  <dc:language>en-US</dc:language>
  <cp:lastModifiedBy>User</cp:lastModifiedBy>
  <cp:lastPrinted>2015-03-27T10:06:00Z</cp:lastPrinted>
  <dcterms:modified xsi:type="dcterms:W3CDTF">2016-03-31T09:38:00Z</dcterms:modified>
  <cp:revision>26</cp:revision>
  <dc:subject/>
  <dc:title/>
</cp:coreProperties>
</file>