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Берегае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636911, п. Берегаево, пл. Пушкина д.2                                                                                                 тел. 3-31-89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9.12.2016                                                                                                                          № 119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б утверждении </w:t>
      </w:r>
      <w:r>
        <w:rPr>
          <w:b/>
        </w:rPr>
        <w:t>Программы</w:t>
        <w:br/>
        <w:t xml:space="preserve">комплексного развития </w:t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ной инфраструктуры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Берегаевское сельское поселе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гульдетского района </w:t>
      </w:r>
    </w:p>
    <w:p>
      <w:pPr>
        <w:pStyle w:val="Normal"/>
        <w:rPr/>
      </w:pPr>
      <w:r>
        <w:rPr>
          <w:b/>
        </w:rPr>
        <w:t>Томской области на 2017 – 2019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 организации местного  самоуправления  в Российской Федерации» и Уставом  муниципального образования «Берегае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ного развития транспортной инфраструктуры муниципального образования Берегаевское сельское поселение Тегульдетского района Томской области на 2017 – 2019 гг. 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 Установить, что в ходе реализации муниципальной  программы комплексного развития транспортной инфраструктуры муниципального образования Берегаевское сельское поселение Тегульдетского района Томской области на 2017 – 2019 гг.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540"/>
        <w:jc w:val="both"/>
        <w:rPr>
          <w:rFonts w:ascii="Verdana" w:hAnsi="Verdana" w:cs="Verdana"/>
          <w:color w:val="555555"/>
        </w:rPr>
      </w:pPr>
      <w:r>
        <w:rPr>
          <w:rFonts w:cs="Times New Roman CYR" w:ascii="Times New Roman CYR" w:hAnsi="Times New Roman CYR"/>
        </w:rPr>
        <w:t xml:space="preserve">3. Настоящее постановление обнародовать в установленном порядке </w:t>
      </w:r>
      <w:r>
        <w:rPr/>
        <w:t>и разместить  на официальном сайте  Берегаевского сельского поселения в сети  «Интернет» по адресу: beregaevo.tomsk.ru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4. Настоящее постановление вступает в силу с 01 января 2017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5. Контроль  за   исполнением  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Глава поселения</w:t>
        <w:tab/>
        <w:tab/>
        <w:t xml:space="preserve">  </w:t>
        <w:tab/>
        <w:tab/>
        <w:tab/>
        <w:tab/>
        <w:t xml:space="preserve">                             </w:t>
        <w:tab/>
        <w:t>О.А. Жендар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>
          <w:bCs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9.12.2016 г. № 1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ого развития транспортной инфраструктуры муниципального образования Берегаевское сельское поселение Тегульдетского района Томской области на 2017 – 2019 г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ого развития транспортной инфраструктуры муниципального образования Берегаевское сельское поселение Тегульдетского района Томской области на 2017 – 2019 г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36"/>
        <w:gridCol w:w="7503"/>
      </w:tblGrid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 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го развития транспортной инфраструктуры муниципального образования Берегаевское сельское поселение Тегульдетского района Томской области на 2017 – 2019 гг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Берегаевского сельского поселения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Берегаевского сельского поселения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овременной и эффективной автомобильно-дорожной инфраструктуры.     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/>
              <w:t>- поддержание внутрипоселковых дорог и искусственных сооружений на них на уровне, соответствующем категории дороги, согласно нормативным требованиям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-2019 годы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го развития транспортной инфраструктуры муниципального образования Берегаевское сельское поселение Тегульдетского района Томской области на 2017 – 2019 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Система программных мероприят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внутрипоселковых дорог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ерегае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щий объем финансирования Программы 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7-2019 годах  – 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посе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 –  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 –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 год – 0 тыс. рублей 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в соответствии с нормативными требованиями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ходом реализации Программы осуществляет Администрация Берегаев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кономику Берега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 доступен абсолютно всем гражданам, водителям и пассажирам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-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ерегае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 настоящее время протяженность внутрипоселковых дорог в Берегаевском сельском поселении составляет 25816 километров, в том числе асфальтобенных дорог – 700 метров, гравийных дорог – 0 километров, грунтовых дорог – 25116 километров. </w:t>
      </w: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лучшения показателей по Берегае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Берегаевского сельского поселения, на текущий ремонт и содержание дорог, включая дорожную разметку, знаки дорожные ежегодно требуется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с учетом сложной финансово-экономической обстановки бюджетом поселения на 2017 год на ремонт и содержание внутрипоселковых дорог предусмотрено _________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дорог в Берегае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7-2019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% содержание всей сети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8"/>
        <w:gridCol w:w="1189"/>
        <w:gridCol w:w="992"/>
        <w:gridCol w:w="936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, ремонт внутрипоселковых дорог и искусственных сооружений на них, всего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муниципальный заказчик Программы – Администрация Берега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областного бюджета и уточнения возможных объемов финансирования из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Берега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% дорог и сооружений на них.</w:t>
      </w:r>
    </w:p>
    <w:p>
      <w:pPr>
        <w:sectPr>
          <w:footerReference w:type="default" r:id="rId2"/>
          <w:type w:val="nextPage"/>
          <w:pgSz w:w="11906" w:h="16838"/>
          <w:pgMar w:left="1134" w:right="986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 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го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я транспортной инфраструктуры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Берегаевское сельское поселение Тегульдетского района Томской области на 2017 – 2019 г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350"/>
        <w:gridCol w:w="1350"/>
        <w:gridCol w:w="1350"/>
        <w:gridCol w:w="120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держанию внутрипоселковых дорог и искусственных сооружений на них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дорог      </w:t>
              <w:br/>
              <w:t xml:space="preserve">и искусственных сооружений  </w:t>
              <w:br/>
              <w:t xml:space="preserve">на них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дорог   </w:t>
              <w:br/>
              <w:t xml:space="preserve">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- </w:t>
              <w:br/>
              <w:t xml:space="preserve">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ерегаевского сельского поселения      </w:t>
              <w:br/>
              <w:t xml:space="preserve">(далее -     </w:t>
              <w:br/>
              <w:t xml:space="preserve">Администрация поселения)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7-2019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ремонту внутрипоселковых дорог и искусственных сооружений на них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нутрипоселковых дорог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</w:t>
              <w:br/>
              <w:t xml:space="preserve">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   </w:t>
              <w:br/>
              <w:t xml:space="preserve">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7-2019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осел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32:00Z</dcterms:created>
  <dc:creator>User</dc:creator>
  <dc:description/>
  <cp:keywords/>
  <dc:language>en-US</dc:language>
  <cp:lastModifiedBy>Надя</cp:lastModifiedBy>
  <cp:lastPrinted>2016-12-19T11:22:00Z</cp:lastPrinted>
  <dcterms:modified xsi:type="dcterms:W3CDTF">2017-01-16T05:38:00Z</dcterms:modified>
  <cp:revision>3</cp:revision>
  <dc:subject/>
  <dc:title>МУНИЦИПАЛЬНОЕ ОБРАЗОВАНИЕ</dc:title>
</cp:coreProperties>
</file>