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17.03.2016                                                                                                                                     № 11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06.06.2014 №2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и в соответствии с протестом прокуратуры Тегульдетского района Томской области  от 12.02.2016 №16-2016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06.06.2014 №27 «Об 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 (в редакции постановления от 08.10.2015 № 42)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подпункт 3 пункта 31   административного регламента  дополнить абзацем з) следующего содержания:</w:t>
      </w:r>
      <w:r>
        <w:rPr>
          <w:rFonts w:cs="Arial" w:ascii="Arial" w:hAnsi="Arial"/>
          <w:color w:val="505B61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помещениям, в которых предоставляются муниципальные услуг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, ассистивных и вспомогательных технологий, а также сменного кресла-коляски.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 на объекты, на которых предоставляется муниципальная услуга, собаки-проводника при </w:t>
      </w:r>
      <w:r>
        <w:rPr>
          <w:color w:val="000000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и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которые определяются федеральным органом исполнительной власти, осуществляющим</w:t>
      </w:r>
      <w:r>
        <w:rPr/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3-17T08:33:00Z</dcterms:modified>
  <cp:revision>25</cp:revision>
  <dc:subject/>
  <dc:title>ТЕГУЛЬДЕТСКОЕ  СЕЛЬСКОЕ  ПОСЕЛЕНИЕ</dc:title>
</cp:coreProperties>
</file>