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636911  п. Берегаево                                                                                           тел/факс 3-31-89</w:t>
      </w:r>
    </w:p>
    <w:p>
      <w:pPr>
        <w:pStyle w:val="Normal"/>
        <w:rPr/>
      </w:pPr>
      <w:r>
        <w:rPr/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3.03.2018                                                                                                                              № 12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постановление Администраци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Берегаевского сельского поселения от 16.05.2011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>В целях приведения нормативных правовых актов Администрации Берегаевского сельского поселения в соответствие с действующим законодательством и в соответствии с протестом прокуратуры Тегульдетского района на постановление Администрации Берегаевского сельского поселения от 16.05.2011г. № 25</w:t>
      </w:r>
      <w:r>
        <w:rPr>
          <w:bCs/>
        </w:rPr>
        <w:t>«Об утверждении Перечня информации о деятельности администрации Берегаевского сельского поселения, размещаемой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Внести в постановление Администрации Берегаевского сельского поселения от</w:t>
      </w:r>
      <w:r>
        <w:rPr>
          <w:bCs/>
        </w:rPr>
        <w:t xml:space="preserve"> </w:t>
      </w:r>
      <w:r>
        <w:rPr/>
        <w:t>16.05.2011 № 25</w:t>
      </w:r>
      <w:r>
        <w:rPr>
          <w:bCs/>
        </w:rPr>
        <w:t xml:space="preserve"> «Об утверждении Перечня информации о деятельности администрации Берегаевского сельского поселения, размещаемой в сети «Интернет»   следующие изменения: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1. Приложение 1 к постановлению от </w:t>
      </w:r>
      <w:r>
        <w:rPr/>
        <w:t>16.05.2011  № 25 изложить в новой редакции, согласно приложению 1 к настоящему постановлению.</w:t>
      </w:r>
    </w:p>
    <w:p>
      <w:pPr>
        <w:pStyle w:val="Style18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54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Постановление вступает в силу с даты его официального опубликования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ерегае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ab/>
        <w:tab/>
        <w:t xml:space="preserve">                                                      О.А. Жендарев</w:t>
      </w:r>
    </w:p>
    <w:p>
      <w:pPr>
        <w:pStyle w:val="TextBody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</w:t>
      </w:r>
      <w:r>
        <w:rPr/>
        <w:t>Берегаевск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от 13.03.2018 № 12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и о деятельности администрации Берегаевского сельского поселения, размещаемой в информационно-телекоммуникационной сети «Интернет»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97"/>
        <w:gridCol w:w="29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наименование)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новления (периодичность размещения) информ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б администрации Берегаевского сельского поселения, 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труктура администрации Берегаевского сельского поселения, почтовый адрес, адрес электронной почты (при наличии), номера телефон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 полномочиях Берегаевского сельского посе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</w:rPr>
              <w:t>сведения о руководителях   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еречни информационных систем, банков данных, реестров, регистров, находящихся в ведении   органа местного самоуправления, подведом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ю о нормотворческой деятельности администрации Берегаевского сельского поселения, 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ые нормативные правовые акты, принятые (изданные)  администрацией и Советом  Берегае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 муниципальных правовых актов администрации и Совета  Берегаевского сельского поселения в случаях, установленных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 а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позднее  чем  через 7 календарных  дней  со дня создания информации администрацией 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рядок обжалования муниципальных 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течение 5 рабочих дней со дня размещения заказ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администрацией Берегаевского сельского поселения  к рассмотрению в соответствии с законами и иными нормативными правовыми актами, муниципальными правовыми актами Берега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 о рабочих поездках главы администрации Берега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формацию о результатах проверок, проведенных органом местного самоуправления,   а также о результатах проверок, проведенных в   органе местного самоуправления, подведомствен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сты официальных выступлений и заявлений главы администрации  Берега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 чем  через 7 календарных  дней  со дня создания информации администрацией  поселения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татистическая информация о деятельности   органа местного самоуправления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сведения об использовании   органом местного самоуправления, выделяемых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ю о кадровом обеспечении администрации Берегаевского сельского поселения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позднее  чем  через 7 календарных  дней  со дня создания информации администрацией 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омера телефонов, по которым можно получить информацию по вопросу замещения вакантных должностей в  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ю о работе администрации Берегаевского сельского поселения с обращениями граждан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позднее  чем  через 7 календарных  дней  со дня создания информации администрацией 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9.1.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держивается  в актуальной  ред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ы обращений граждан, </w:t>
            </w:r>
            <w:r>
              <w:rPr>
                <w:spacing w:val="2"/>
              </w:rPr>
              <w:t>указанных в подпункте 9.1  настоящего пункта,</w:t>
            </w:r>
            <w:r>
              <w:rPr>
                <w:color w:val="2D2D2D"/>
                <w:spacing w:val="2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/>
              <w:t>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позднее  чем  через 7 календарных  дней  со дня создания информации администрацией 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сведения о ходе исполнения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чем  через 7 календарных  дней  со дня создания информации администрацией 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муниципальных служащих органов местного самоуправления с указанием фактических расходов на оплату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чем  через 7 календарных  дней  со дня создания информации администрацией  посе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еречень, находящихся в распоряжении Администрации Берегаевского сельского поселения сведений, подлежащих предоставлению с использованием координа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 в актуальной  ред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8-03-13T12:09:00Z</cp:lastPrinted>
  <dcterms:modified xsi:type="dcterms:W3CDTF">2018-03-13T05:10:00Z</dcterms:modified>
  <cp:revision>43</cp:revision>
  <dc:subject/>
  <dc:title>ТЕГУЛЬДЕТСКОЕ  СЕЛЬСКОЕ  ПОСЕЛЕНИЕ</dc:title>
</cp:coreProperties>
</file>