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3.2017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Берегаевского сельского поселения за 2016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Положения «О бюджетном процессе муниципального образования Берегаевское сельское поселение», утвержденного решением Совета от 21.06.2016 № 1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м о публичных слушаниях в Берегаевском сельском поселении, утвержденным решением Совета Берегаевского сельского поселения от 03.11.2005                       № 4,</w:t>
      </w:r>
      <w:r>
        <w:rPr>
          <w:rFonts w:cs="Times New Roman" w:ascii="Times New Roman" w:hAnsi="Times New Roman"/>
          <w:sz w:val="24"/>
          <w:szCs w:val="24"/>
        </w:rPr>
        <w:t xml:space="preserve"> рассмотр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 исполнению бюджета за 2015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ить проведение публичных слушаний по проекту решения Совета Берега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Берегаевского сельского поселения за 2016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расная Горка в Красногор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04.2017 года в 18.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Берегаево в Берегаев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04.2016 года в 18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в установленном порядке проект решения Совета «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Берегаевского сельского поселения за 2016 г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рганизатором публичных слушаний Ведущего специалиста по финансовой работе Коженкову Марину Викто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письменные замечания и предложения по проекту решения  направляются по адресу п. Берегаево, пл. Пушкина, 2 Администрация поселения, устные замечания и предложения учитываются по тел. 33-189, 33-3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значить ответственным за сбор замечаний и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администратора п. Берегаево Коновальчик Н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организатору публичных слуша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трёхдневный срок подготовить заключение по итогам публич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ушаний и решение в окончательной редакции для рассмотрения на ближайшем собра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та Берегае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5.03.2017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.00.2017                                    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Главы 6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21.06.2016 № 11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Берегаевского сельского поселения за 2016 год по доходам в сумме 8202,0 тыс. рублей, в том числе налоговые и неналоговые доходы в сумме 1488,8 тыс. рублей, безвозмездные поступления в сумме 6713,2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360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дефицит в сумме 158,5 тыс. рублей, в следующем составе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ходы бюджета Берегаевского сельского поселения за 2016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бюджета Берегаевского сельского поселения за 2016 год по ведомственной структуре расходов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бюджета Берегаевского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Берегаевского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средств резервного фонда Берегаевского сельского поселения за 2016 год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нении Дорожного фонда бюджета Берегаевского сельского поселения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О.А. Жендар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16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</w:t>
      </w:r>
      <w:r>
        <w:rPr/>
        <w:t xml:space="preserve">ов                        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050001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ерегаевского сельского поселе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структуре расходов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65"/>
        <w:gridCol w:w="1440"/>
        <w:gridCol w:w="900"/>
        <w:gridCol w:w="915"/>
        <w:gridCol w:w="1080"/>
        <w:gridCol w:w="90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6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. к году</w:t>
            </w:r>
          </w:p>
        </w:tc>
      </w:tr>
      <w:tr>
        <w:trPr>
          <w:trHeight w:val="14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 отношение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ой обор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1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16 год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ерегаевского сельского поселения по кодам классификации источников финансирования дефицитов бюджетов за 2016 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89"/>
        <w:gridCol w:w="1200"/>
        <w:gridCol w:w="1418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 2017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0,8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0,8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3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резервного фонда 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за 2016 год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4140"/>
        <w:gridCol w:w="1800"/>
        <w:gridCol w:w="1800"/>
        <w:gridCol w:w="1620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«Ветеранам труда Томской области» в связи с празднованием 80-летия Тегульд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пенсионерам Берегаевского сельского поселения ко «Дню старше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7 № 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Дорожного фонда бюджета 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  <w:gridCol w:w="16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 отчету об исполнении бюджета Берега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6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за 2016 год исполнены в сумме 8202,0 тыс.руб. при плане 8138,8 тыс.руб., что составляет  100,8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за 2016 год характеризуется следующими  показателями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0001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по налоговым и неналоговым доходам выполнен на 104,4 %. </w:t>
      </w:r>
    </w:p>
    <w:p>
      <w:pPr>
        <w:pStyle w:val="Normal"/>
        <w:ind w:firstLine="24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ибольший удельный вес составляет поступлен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(61,3%) </w:t>
      </w:r>
      <w:r>
        <w:rPr>
          <w:rFonts w:cs="Times New Roman" w:ascii="Times New Roman" w:hAnsi="Times New Roman"/>
          <w:sz w:val="24"/>
          <w:szCs w:val="24"/>
        </w:rPr>
        <w:t>, при плане 874,4 тыс. руб. поступило 912,5 тыс. руб., исполнено 104,4 %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поступление НДФЛ (27,9%), при плане 391,6 тыс. руб. поступило 416,0 тыс. руб., исполнено 106,2 %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доходы от сдачи в аренду имущества (7,2%), при плане 107,1 тыс. руб., поступило 107,1 тыс. руб., исполнено 100%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поступил в сумме 21,9 тыс. руб., при плане 21,6 тыс. руб., исполнение 101,4%., удельный вес 1,5%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прочие поступления штрафов, санкций, возмещение ущерба (1,3 %), при плане 20 тыс. руб. поступило 20 тыс. руб., исполнено 100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поступил в сумме 11,1 тыс. руб., при плане 10,7 тыс. руб., исполнение 102,8%. удельный вес 0,8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шлины поступило 0,2 тыс. руб. при плане 0,2 тыс. руб., исполнение 100 %, удельный вес 0,01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безвозмездным поступлениям выполнен на 10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безвозмездных поступлений наибольший удельный вес составляет </w:t>
      </w:r>
      <w:r>
        <w:rPr>
          <w:rFonts w:cs="Times New Roman" w:ascii="Times New Roman" w:hAnsi="Times New Roman"/>
        </w:rPr>
        <w:t xml:space="preserve">Дотации поселениям на выравнивание уровня бюджетной обеспеченности (51,5 %), </w:t>
      </w:r>
      <w:r>
        <w:rPr>
          <w:rFonts w:cs="Times New Roman" w:ascii="Times New Roman" w:hAnsi="Times New Roman"/>
          <w:sz w:val="24"/>
          <w:szCs w:val="24"/>
        </w:rPr>
        <w:t>при плане 3458,6 тыс. руб. поступило 3458,6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е межбюджетные трансферты (50,8%), при </w:t>
      </w:r>
      <w:r>
        <w:rPr>
          <w:rFonts w:cs="Times New Roman" w:ascii="Times New Roman" w:hAnsi="Times New Roman"/>
          <w:sz w:val="24"/>
          <w:szCs w:val="24"/>
        </w:rPr>
        <w:t>плане 3408,3 тыс. руб. поступило 3408,3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убвенции бюджетам поселений  на осуществление первичного воинского учета на территориях,  где отсутствует военный комиссариат (1,5%), при </w:t>
      </w:r>
      <w:r>
        <w:rPr>
          <w:rFonts w:cs="Times New Roman" w:ascii="Times New Roman" w:hAnsi="Times New Roman"/>
          <w:sz w:val="24"/>
          <w:szCs w:val="24"/>
        </w:rPr>
        <w:t>плане 101,3 тыс. руб. поступило 101,3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был возврат остатков субсидий, субвенций и иных межбюджетных трансфертов, имеющих целевое назначение, прошлых лет из бюджетов сельских поселений в сумме 255 тыс. руб. или -3,8%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Анализ исполнения бюджета поселения за 2015 – 2016 годы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07"/>
        <w:gridCol w:w="1449"/>
        <w:gridCol w:w="1449"/>
        <w:gridCol w:w="1334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от 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19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и неналоговые доходы за 2016 год по сравнению с прошлым годом увеличились на 156,9 % или на 540,1 тыс. руб. Межбюджетные трансферты за 2016 год из других бюджетов бюджетной системы составили 6713,2 тыс. руб., что на 965,9 тыс. руб. больше аналогичного показателя в 2015 году.</w:t>
      </w:r>
    </w:p>
    <w:p>
      <w:pPr>
        <w:pStyle w:val="Normal"/>
        <w:spacing w:lineRule="auto" w:line="240"/>
        <w:jc w:val="both"/>
        <w:rPr/>
      </w:pPr>
      <w:r>
        <w:rPr/>
        <w:tab/>
        <w:t>В силу сложившегося уровня экономического развития местный бюджет дотационен, в 2016 году удельный вес межбюджетных трансфертов в доходах бюджета поселения составил 85,83 %. 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Берегаевское сельское поселение за 2015 год исполнены на 89,7 %, что составляет 6995,5 тыс. рублей при плане 7802,8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 расходов за 2015 год исполнение бюджета сложилось следующим образо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ый вес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селения за 2016 год по разделам бюджетной классификации РФ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3679,0 тыс. руб. при плане 3679,2 тыс. руб., что составляет 44,0%. В том числе на функционирование местных администраций направлено 3168,0 тыс. рублей при плане 3168,2 тыс. руб. (исполнение составляет 100 %). Внешний финансовый контроль 1,2 тыс. руб. (исполнение составляет 100%). Обеспечение проведение выборов и референдумов 267,1 тыс. руб. при плане 267,1 тыс. руб. (исполнение составляет 100%). На другие общегосударственные вопросы направлено 242,7 тыс. руб. при плане 242,7 тыс. руб. (исполнение 10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 был использован в течение 2016 года согласно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ю Администрации Берегаевского сельского поселения от 26.08.2016 №34 (2000 руб.), Распоряжению Администрации Берегаевского сельского поселения от 15.09.2016  №36 (15800) руб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азделу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101,3 тыс. руб., при плане 101,3 тыс. руб. (исполнение 100 %), что составляет 1,2%. По данному разделу используются средства из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бюджета исполнен в сумме 35,6 тыс. руб., при плане 35,6 тыс. руб. (исполнено 100%), что составляет 0,4%. В том числе на защиту населения и территории от чрезвычайных ситуаций природного и техногенного характера, гражданской обороны направлено 10 тыс. руб. при плане 10 тыс.руб., на обеспечение пожарной безопасности в сумме 25,6 тыс. руб. при плане 25,6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Национальная эконом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исполнен в сумме 2769,8 тыс. руб., при плане 2871,7 тыс. руб. (исполнено 96,5%)., что составляет 33,2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орожное хозяйство» расходы произведены в пределах поступивших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772,6 тыс. руб. при плане 874,4 тыс. руб. (исполнено 88,4%). В 2016 году был произведен ремонт внутрипоселковых муниципальных дорог в поселении (17 улиц) на сумму 1897,3 тыс. руб. при плане 1897,3 тыс. руб. (исполнение 100%), соответственно было софинансирование в размере 5% на сумму 100 тыс. руб. (исполнение 100%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602,8 тыс. руб. при плане 607,9 тыс. руб., что составляет 99,2 %.Удельный вес 7,2%. 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ое хозяйство  при плане 56,3 тыс. руб. исполнено 52,6 тыс. руб. (исполнено 93,4%), удельный вес 0,6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исполнено 550,2 тыс. руб. при плане 551,6 тыс. руб. исполнено (исполнено 99,7 %), удельный вес 6,6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разделу «Культура»  </w:t>
      </w:r>
      <w:r>
        <w:rPr>
          <w:rFonts w:cs="Times New Roman" w:ascii="Times New Roman" w:hAnsi="Times New Roman"/>
          <w:sz w:val="24"/>
          <w:szCs w:val="24"/>
        </w:rPr>
        <w:t>исполнено в 1172,0 тыс. руб. при плане 1172,0 тыс. руб., исполнение 100%. Удельный вес 14 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Анализ по разделам функциональной классификации расходов исполнение бюджета поселения за 2015 – 2016 года</w:t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350"/>
        <w:gridCol w:w="1418"/>
        <w:gridCol w:w="1245"/>
        <w:gridCol w:w="1245"/>
      </w:tblGrid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2016 г. от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1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сполнение расходной части бюджета поселения в 2016 году по сравнению с 2015 годом увеличились на 1365,0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финансовой работе                                          М.В. Кожен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Берегаево</cp:lastModifiedBy>
  <cp:lastPrinted>2017-03-22T14:52:00Z</cp:lastPrinted>
  <dcterms:modified xsi:type="dcterms:W3CDTF">2017-03-22T08:03:00Z</dcterms:modified>
  <cp:revision>32</cp:revision>
  <dc:subject/>
  <dc:title/>
</cp:coreProperties>
</file>