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12.04.2013                                                                                                    №  13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Об    утверждении       Программы</w:t>
      </w:r>
    </w:p>
    <w:p>
      <w:pPr>
        <w:pStyle w:val="Normal"/>
        <w:jc w:val="both"/>
        <w:rPr/>
      </w:pPr>
      <w:r>
        <w:rPr/>
        <w:t>информационного сопровождения</w:t>
      </w:r>
    </w:p>
    <w:p>
      <w:pPr>
        <w:pStyle w:val="Normal"/>
        <w:jc w:val="both"/>
        <w:rPr/>
      </w:pPr>
      <w:r>
        <w:rPr/>
        <w:t>деятельности         муниципального</w:t>
      </w:r>
    </w:p>
    <w:p>
      <w:pPr>
        <w:pStyle w:val="Normal"/>
        <w:jc w:val="both"/>
        <w:rPr/>
      </w:pPr>
      <w:r>
        <w:rPr/>
        <w:t>образования   «Берегаевское  сельское</w:t>
      </w:r>
    </w:p>
    <w:p>
      <w:pPr>
        <w:pStyle w:val="Normal"/>
        <w:jc w:val="both"/>
        <w:rPr/>
      </w:pPr>
      <w:r>
        <w:rPr/>
        <w:t>поселение» на 2013 год по организации</w:t>
      </w:r>
    </w:p>
    <w:p>
      <w:pPr>
        <w:pStyle w:val="Normal"/>
        <w:jc w:val="both"/>
        <w:rPr/>
      </w:pPr>
      <w:r>
        <w:rPr/>
        <w:t>предоставления  муниципальных</w:t>
      </w:r>
    </w:p>
    <w:p>
      <w:pPr>
        <w:pStyle w:val="Normal"/>
        <w:jc w:val="both"/>
        <w:rPr/>
      </w:pPr>
      <w:r>
        <w:rPr/>
        <w:t>услуг по принципу  «одного ок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 xml:space="preserve">Во исполнение требований Федерального закона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постановления Администрации Тегульдетского района от 07.03.2013 № 108 «Об утверждении плана организации поэтапного предоставления государственных и муниципальных услуг по принципу «одного окна» муниципального образования «Тегульдет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рограмму информационного сопровождения деятельности муниципального образования «Берегаевское сельское поселение» на 2013 год по организации предоставления муниципальных услуг по принципу «одного окна» (далее –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тветственным исполнителям обеспечить выполнение мероприятий по реализации Програм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 оставляю за собой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</w:t>
      </w:r>
      <w:r>
        <w:rPr/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12.04.201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нформационного сопровождения деятельности муниципального образования «Берегаевское сельское поселение» на 2013 год по организации предоставления муниципальных услуг по принципу «одно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05"/>
        <w:gridCol w:w="1679"/>
        <w:gridCol w:w="1808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я мероприятия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онных материалов о требованиях Федерального закона от 27.07.2010 № 210-ФЗ «Об организации предоставления</w:t>
              <w:br/>
              <w:t>государственных и муниципальных услуг»</w:t>
              <w:br/>
              <w:t>(далее - Федеральный закон № 210-ФЗ) в  части  организации  предоставления  государственных  и  муниципальных услуг по принципу «одного окна» в многофункциональных центра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 порядок предоставления услуг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 нормативные правовые акты, обеспечивающие реализацию Федерального закона № 210-ФЗ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шаблоны и образцы докумен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тактная информация исполнителей, оказывающих конкретные услуг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ечень документов, необходимых для оказания государственных и муниципальных услу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5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 и обновление на официальном сайте в сети Интернет (http://teguldet.tomsk.ru) информации о новом порядке оказания услуг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в районной газете «Таежный меридиан» информации о реализации норм Федерального закона № 210-ФЗ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полугод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женкова М.В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проведение публичных   выступлений, конференций, семинаров по    информированию граждан и организаций о:</w:t>
              <w:br/>
              <w:t>новых способах получения    муниципальных услуг по принципу «одного окна» в многофункциональных центрах;</w:t>
              <w:br/>
              <w:t>изменениях в порядках, условиях, местах</w:t>
              <w:br/>
              <w:t>получения        муниципальных услуг  по принципу «одного окна» в многофункциональных центрах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полугод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ько А.Н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организационной, методической,</w:t>
              <w:br/>
              <w:t xml:space="preserve">консультационной и информационной поддержки структурным подразделениям   </w:t>
              <w:br/>
              <w:t xml:space="preserve">Администрации Тегульдетского района и  </w:t>
              <w:br/>
              <w:t xml:space="preserve">организациям, подведомственным  Администрации Тегульдетского  района, в вопросах информирования населения о положениях  Федерального закона № 210-ФЗ в части  организации  предоставления  государственных  и  муниципальных услуг по принципу «одного окна» в многофункциональных центрах       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по мере      необходи-мост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 А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чество с Областным государственным казенным учреждением «Многофункциональный центр Томской области»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на постоянной</w:t>
              <w:br/>
              <w:t>основ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 А.Н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ащение помещений структурных подразделений, предоставляющих муниципальных услуг информационными стендами для размещения информации о требованиях Федерального закона №  </w:t>
              <w:br/>
              <w:t xml:space="preserve">210-ФЗ                                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5.201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 А.Н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иёма обращений граждан по вопросам выполнения требований Федерального закона № 210-ФЗ в части  организации  предоставления  государственных  и  муниципальных услуг по принципу «одного окна» в многофункциональных центрах,  органами местного самоуправления (горячие телефонные линии, электронная почта,  письменные обращени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по мере      необходи-мост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 xml:space="preserve">Санько А.Н.,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Рассмотрение обращений граждан по вопросам оказания государственных и муниципальных услуг. Размещение ответов на типовые обращения на официальных сайтах учреждений и официальном сайте администрации Берегаевского сельского поселения, на информационных стендах в местах оказания услуг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сячный срок с момента поступления обращ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 А.Н.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ониторинга исполнения органами местного самоуправления мероприятий Плана по информированию населения о требованиях Федерального закона № 210-ФЗ в части  организации  предоставления  государственных  и  муниципальных услуг по принципу «одного окна» в многофункциональных центрах     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ежекварталь-но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 Коновальчик Н.Н.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ько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4-18T09:13:00Z</cp:lastPrinted>
  <dcterms:modified xsi:type="dcterms:W3CDTF">2013-05-06T08:27:00Z</dcterms:modified>
  <cp:revision>43</cp:revision>
  <dc:subject/>
  <dc:title>ТЕГУЛЬДЕТСКОЕ  СЕЛЬСКОЕ  ПОСЕЛЕНИЕ</dc:title>
</cp:coreProperties>
</file>