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32"/>
          <w:szCs w:val="32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32"/>
          <w:szCs w:val="32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44"/>
          <w:szCs w:val="44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44"/>
          <w:szCs w:val="44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</w:rPr>
        <w:t>636911, п.Берегаево, пл. Пушкина, 2                                                                          тел. 33-1-8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03.2016                                                                                                                                  № 1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и признании утратившими силу отдельных положений  Административного регламента    предоставления муниципальной услуги  «Предварительное согласование предоставления земельных участков, находящихся в муниципальной собственности или земель, государственная собственность на которые не разграничена»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ind w:firstLine="700"/>
        <w:jc w:val="both"/>
        <w:rPr/>
      </w:pPr>
      <w:r>
        <w:rPr/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Уставом муниципального образования «Берегаевское сельское поселение», в целях приведения нормативно-правовой базы муниципального образования «Берегаевское сельское поселение»  в соответствие   с  действующим законодательством,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 «Предварительное согласование предоставления земельных участков, находящихся в муниципальной собственности или земель, государственная собственность на которые не разграничена», утверждённый постановлением Администрации Берегаевского сельского поселения от 02.11.2015 № 57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4.2 изложить в следующей редакции: «Информация о месте нахождения, графике работы и справочных телефонах должностных лиц Администрации, ответственных за предоставление муниципальной услуги и перечне документов, необходимых для ее получения, услугах, которые являются необходимыми и обязательными для предоставления муниципальной услуги, размещаю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ициальном сайте органов местного самоуправления Берегаевского сельского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beregae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«Интернет» (далее- официальный сай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информационных стендах в местах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бзац 2 пункта 10.1 изложить в следующей редакции: «Форма заявления доступна для копирования и заполнения в электронном виде на официальном сайте органов местного самоуправления Берегаевского сельского поселения, может быть отправлена по просьбе заявителя  на адрес его электронной поч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10.3 слова «- посредством обращения в МФЦ (при наличии)»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пункты 4.6, 19-24 регламента, а также наименование в тексте регламента «2.1. Иные требования, в том числе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)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астоящее постановление опубликовать в информационном бюллетене                                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beregaevo.tomsk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Настоящее постановление вступает в силу с даты  подпис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                                                                                                              Санько А.Н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49:00Z</dcterms:created>
  <dc:creator>Пользователь</dc:creator>
  <dc:description/>
  <cp:keywords/>
  <dc:language>en-US</dc:language>
  <cp:lastModifiedBy>User</cp:lastModifiedBy>
  <cp:lastPrinted>2016-03-21T09:43:00Z</cp:lastPrinted>
  <dcterms:modified xsi:type="dcterms:W3CDTF">2016-03-21T03:44:00Z</dcterms:modified>
  <cp:revision>8</cp:revision>
  <dc:subject/>
  <dc:title/>
</cp:coreProperties>
</file>