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9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9.04.2013         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Порядке формирования и ведения Реестра муниципальных услуг в администрации Берега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</w:t>
      </w:r>
      <w:r>
        <w:rPr/>
        <w:t xml:space="preserve">В целях учета, анализа видов и количества муниципальных услуг, эффективности их предоставления, руководствуясь </w:t>
      </w:r>
      <w:hyperlink r:id="rId2">
        <w:r>
          <w:rPr>
            <w:rStyle w:val="InternetLink"/>
            <w:color w:val="000000"/>
          </w:rPr>
          <w:t>ст. 11</w:t>
        </w:r>
      </w:hyperlink>
      <w:r>
        <w:rPr/>
        <w:t xml:space="preserve"> Федерального закона от 27.06.2010 N 210-ФЗ "Об организации предоставления государственных и муниципальных услуг"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</w:t>
      </w:r>
      <w:r>
        <w:rPr/>
        <w:t>1. Утвердить Порядок формирования и ведения Реестра муниципальных услуг в администрации Берегаевского сельского поселения (далее – Реестр муниципальных услуг)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</w:t>
      </w:r>
      <w:r>
        <w:rPr/>
        <w:t>2. Утвердить форму Реестра муниципальных услуг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</w:t>
      </w:r>
      <w:r>
        <w:rPr/>
        <w:t>3. Назначить   администратора  администрации Берегаевского сельского поселения уполномоченным лицом, осуществляющим формирование и ведение Реестра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убликовать  настоящее  постановление в информационном бюллетене Берегаевского сельского поселения  и разместить на официальном сайте муниципального образования «Берегаевское сельское поселение» http://</w:t>
      </w:r>
      <w:r>
        <w:rPr>
          <w:lang w:val="en-US"/>
        </w:rPr>
        <w:t>beregaevo</w:t>
      </w:r>
      <w:r>
        <w:rPr/>
        <w:t xml:space="preserve">.tomsk.ru в информационно-телекоммуникационной  сети «Интернет»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/>
        <w:t xml:space="preserve">   </w:t>
      </w:r>
      <w:r>
        <w:rPr/>
        <w:t>5. Контроль за исполнением настоящего постановления  оставляю за собо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Глава Берегаевского</w:t>
      </w:r>
    </w:p>
    <w:p>
      <w:pPr>
        <w:pStyle w:val="Normal"/>
        <w:tabs>
          <w:tab w:val="clear" w:pos="708"/>
          <w:tab w:val="left" w:pos="2340" w:leader="none"/>
          <w:tab w:val="left" w:pos="7095" w:leader="none"/>
        </w:tabs>
        <w:rPr/>
      </w:pPr>
      <w:r>
        <w:rPr/>
        <w:t>сельского поселения</w:t>
        <w:tab/>
        <w:t xml:space="preserve">  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Берегаев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от  19.04.2013 г. №14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Берегаевского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5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формирования и ведения Реестра муниципальных услуг в администрации Берегаевского сельского поселения (далее - Порядок) разработан в соответствии с Бюджет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 с использованием информационно-телекоммуникационной сети 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240" w:before="0" w:after="0"/>
        <w:ind w:lef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ведения Реестра муниципальных услуг являютс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66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б услугах, предоставляемых администрацией Берегаевского сельского поселения для физических, юридических лиц и других заинтересованных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9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муниципальных услуг с использованием информационно-телеккоммуникационных технологий в сети Интерн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1" w:leader="none"/>
        </w:tabs>
        <w:spacing w:lineRule="auto" w:line="240" w:before="0" w:after="0"/>
        <w:ind w:lef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мерности предоставления муниципальных усл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9" w:leader="none"/>
        </w:tabs>
        <w:spacing w:lineRule="auto" w:line="240" w:before="0" w:after="0"/>
        <w:ind w:lef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услуг содержит свед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36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униципальных услугах, предоставляемых администрацией Берегаевского сельского поселения, касающих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40" w:before="0" w:after="0"/>
        <w:ind w:lef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вопросов местного значения муниципального образования «Берегаевское сельское поселени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отдельных государственных полномочий, переданных для исполнения муниципальному образованию «Берегаевское сельское поселени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 w:before="0" w:after="0"/>
        <w:ind w:left="60" w:righ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опросов, не относящих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 (если таковые имеются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13" w:leader="none"/>
        </w:tabs>
        <w:spacing w:lineRule="auto" w:line="240" w:before="0" w:after="0"/>
        <w:ind w:left="60" w:righ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нормативным правовым актом представительного органа местного самоуправления.</w:t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34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, состав которых устанавливается администрацией Берегаевского сельского поселения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07" w:leader="none"/>
        </w:tabs>
        <w:spacing w:lineRule="auto" w:line="240" w:before="0" w:after="0"/>
        <w:ind w:left="60" w:righ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ведений в Реестр муниципальных услуг приведена в приложении 2 к данному Постановлению.</w:t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</w:t>
      </w:r>
    </w:p>
    <w:p>
      <w:pPr>
        <w:pStyle w:val="TextBody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TextBody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Ответственность за точность и правомерность сведений, представленных в Реестре муниципальных услуг, несет глава Берегаевского сельского поселения.</w:t>
      </w:r>
    </w:p>
    <w:p>
      <w:pPr>
        <w:pStyle w:val="TextBody"/>
        <w:tabs>
          <w:tab w:val="clear" w:pos="708"/>
          <w:tab w:val="left" w:pos="1197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Актуализация Реестра муниципальных услуг проходит по мере необходимости, но не реже одного раза в год.</w:t>
      </w:r>
    </w:p>
    <w:p>
      <w:pPr>
        <w:pStyle w:val="TextBody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актуализацией Реестра муниципальных услуг понимается внесение изменений и дополнений в действующий Реестр муниципальных услуг на основании изменений действующего законодательства, а так же нормативных правовых и муниципальных актов администрации Берегаевского сельского поселения.</w:t>
      </w:r>
    </w:p>
    <w:p>
      <w:pPr>
        <w:pStyle w:val="TextBody"/>
        <w:tabs>
          <w:tab w:val="clear" w:pos="708"/>
          <w:tab w:val="left" w:pos="267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Формирование</w:t>
        <w:tab/>
        <w:t>реестра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Формированием Реестра является определение муниципальных услуг администрацией  Берегаевского сельского поселения и внесение сведений о них в Реестр муниципальных услуг, предусмотренный настоящим Порядком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Сформированный Реестр утверждается постановлением Главы администрации Берегаевского сельского поселения.</w:t>
      </w:r>
    </w:p>
    <w:p>
      <w:pPr>
        <w:pStyle w:val="TextBody"/>
        <w:tabs>
          <w:tab w:val="clear" w:pos="708"/>
          <w:tab w:val="left" w:pos="12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Включение в Реестр, исключение из него муниципальной услуги и внесение изменений в Реестр муниципальных услуг осуществляется на основании постановления Главы администрации Берегаевского сельского поселения в соответствии с изменениями действующего законодательства Российской Федерации, Томской области и правовых актов администрации Берегаевского сельского поселения.</w:t>
      </w:r>
    </w:p>
    <w:p>
      <w:pPr>
        <w:pStyle w:val="TextBody"/>
        <w:tabs>
          <w:tab w:val="clear" w:pos="708"/>
          <w:tab w:val="left" w:pos="1216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4. Формирование и ведение Реестра муниципальных услуг осуществляется уполномоченным лицом администрации   Берегаевского сельского поселения, в обязанности которого входят следующие функции: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Сбор, обработка, учет, регистрация и хранение данных;</w:t>
      </w:r>
    </w:p>
    <w:p>
      <w:pPr>
        <w:pStyle w:val="TextBody"/>
        <w:tabs>
          <w:tab w:val="clear" w:pos="708"/>
          <w:tab w:val="left" w:pos="899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ониторинг действующего законодательства в отношении формирования и ведения Реестра муниципальных услуг;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предоставления сведений из Реестра муниципальных услуг.</w:t>
      </w:r>
    </w:p>
    <w:p>
      <w:pPr>
        <w:pStyle w:val="TextBody"/>
        <w:tabs>
          <w:tab w:val="clear" w:pos="708"/>
          <w:tab w:val="left" w:pos="135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5. Сведения о муниципальных услугах формируются уполномоченным лицом на бумажном носителе и в электронной форме, согласно приложению 2 к данному Постановлению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TextBody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Представляемые сведения должны быть полными и достоверными.</w:t>
      </w:r>
    </w:p>
    <w:p>
      <w:pPr>
        <w:pStyle w:val="TextBody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администрации Берегаевского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от  19.04.2013 г. №14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Форма Реестра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в администрации Берегае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94"/>
        <w:gridCol w:w="1843"/>
        <w:gridCol w:w="3394"/>
        <w:gridCol w:w="2101"/>
        <w:gridCol w:w="24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056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06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4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75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7:00Z</dcterms:created>
  <dc:creator>Пользователь</dc:creator>
  <dc:description/>
  <cp:keywords/>
  <dc:language>en-US</dc:language>
  <cp:lastModifiedBy>Пользователь</cp:lastModifiedBy>
  <cp:lastPrinted>2013-04-19T15:57:00Z</cp:lastPrinted>
  <dcterms:modified xsi:type="dcterms:W3CDTF">2013-04-19T09:03:00Z</dcterms:modified>
  <cp:revision>11</cp:revision>
  <dc:subject/>
  <dc:title>проект</dc:title>
</cp:coreProperties>
</file>