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Пушкина,2                                                                          тел. 33-1-89</w:t>
      </w:r>
    </w:p>
    <w:p>
      <w:pPr>
        <w:pStyle w:val="Normal"/>
        <w:widowControl w:val="fals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25.04.2014                            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пожарной безопасности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ерегаевского сельского поселения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весенне-летний период 2014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/>
      </w:pPr>
      <w:r>
        <w:rPr>
          <w:sz w:val="24"/>
          <w:szCs w:val="24"/>
        </w:rPr>
        <w:t>В соответствии со ст.ст. 19, 20, 25 Федерального закона от 21.12.1994 № 69-ФЗ                  «О пожарной безопасности», ст. 14 п. 8 Федерального закона от 06.10.2003 № 131-ФЗ                        «Об общих принципах организации местного самоуправления в Российской Федерации»,                       ст.1 Федерального закона от 21.12.1994 № 68-ФЗ «О защите населения и территорий                        от чрезвычайных ситуаций природного и техногенного характера», с целью предупреждения                 и успешной ликвидации пожаров в весенне-летний пожароопасный период 2014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20"/>
        <w:rPr/>
      </w:pPr>
      <w:r>
        <w:rPr>
          <w:sz w:val="24"/>
          <w:szCs w:val="24"/>
        </w:rPr>
        <w:t>1.Утвердить план мероприятий по обеспечению пожарной безопасности населённых пунктов муниципального образования «Берегаевское сельское поселение» связанных                      с лесными пожарами на 2014 год согласно приложению 1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Создать комиссию по противопожарным мероприятиям согласно приложению 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Комиссии по противопожарным мероприятиям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Администраторам (Коновальчик Н.Н., Медведев А.В.) принять меры по противопожарной безопасности муниципального жилого фонда и других объектов, состоящих на балансе Администрации Берег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, организаций всех форм собственности принять меры по приведению подведомственных объектов                                            в пожаробезопасное состояние.</w:t>
      </w:r>
    </w:p>
    <w:p>
      <w:pPr>
        <w:pStyle w:val="Normal"/>
        <w:ind w:firstLine="709"/>
        <w:jc w:val="both"/>
        <w:rPr/>
      </w:pPr>
      <w:r>
        <w:rPr/>
        <w:t>6. Запретить сжигание мусора, сухой травы в населенных пунктах ближе 50 метров от строений, сжигание соломы на полях.</w:t>
      </w:r>
    </w:p>
    <w:p>
      <w:pPr>
        <w:pStyle w:val="Normal"/>
        <w:ind w:firstLine="708"/>
        <w:jc w:val="both"/>
        <w:rPr/>
      </w:pPr>
      <w:r>
        <w:rPr/>
        <w:t>7. Участковому государственному инспектору по охране леса (Чернов Е.А.) провести разъяснительную работу среди населения по профилактике пожаров в лесах, лесозащитных полосах с использованием различных форм агитации.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8"/>
        <w:jc w:val="both"/>
        <w:rPr/>
      </w:pPr>
      <w:r>
        <w:rPr/>
        <w:t>8. 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ind w:firstLine="708"/>
        <w:jc w:val="both"/>
        <w:rPr>
          <w:sz w:val="26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Heading"/>
        <w:ind w:right="-82" w:hanging="0"/>
        <w:jc w:val="right"/>
        <w:rPr/>
      </w:pPr>
      <w:r>
        <w:rPr>
          <w:b w:val="false"/>
          <w:sz w:val="24"/>
          <w:szCs w:val="24"/>
        </w:rPr>
        <w:t>от 25.04.2014  № 14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пожарной безопасности населенных пунктов муниципального образования «Берегаевское сельское поселение» связанных с лесными пожарами на 2014 год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33"/>
        <w:gridCol w:w="1498"/>
        <w:gridCol w:w="2000"/>
      </w:tblGrid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ько А.Н.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м предприятий, учреждений и организаций в пожаробезопасное состояние территории объектов, зданий, пом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ить под подпись бригадиров тракторных отрядов, управляющих отделениями, зав. МТФ о соблюдении правил пожарной безопасности и ответственности за тушение пож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4.2014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пожарным мероприятиям</w:t>
      </w:r>
    </w:p>
    <w:p>
      <w:pPr>
        <w:pStyle w:val="Normal"/>
        <w:ind w:left="360" w:hanging="0"/>
        <w:jc w:val="both"/>
        <w:rPr/>
      </w:pPr>
      <w:r>
        <w:rPr/>
        <w:t>Председатель комиссии – Санько А.Н. - Глава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женкова М.В. – Ведущий специалист по финансовой работе;</w:t>
      </w:r>
    </w:p>
    <w:p>
      <w:pPr>
        <w:pStyle w:val="Normal"/>
        <w:widowControl w:val="false"/>
        <w:autoSpaceDE w:val="false"/>
        <w:jc w:val="both"/>
        <w:rPr/>
      </w:pPr>
      <w:r>
        <w:rPr/>
        <w:t>2) Арышева Е.С. – специалист по осуществлению первичного воинского учета.</w:t>
      </w:r>
    </w:p>
    <w:p>
      <w:pPr>
        <w:pStyle w:val="Normal"/>
        <w:jc w:val="both"/>
        <w:rPr/>
      </w:pPr>
      <w:r>
        <w:rPr/>
        <w:t>3) Коновальчик Н.Н. – Администратор,</w:t>
      </w:r>
    </w:p>
    <w:p>
      <w:pPr>
        <w:pStyle w:val="Normal"/>
        <w:widowControl w:val="false"/>
        <w:autoSpaceDE w:val="false"/>
        <w:jc w:val="both"/>
        <w:rPr/>
      </w:pPr>
      <w:r>
        <w:rPr/>
        <w:t>4) Медведев А.В. – Администратор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7:00Z</dcterms:created>
  <dc:creator>User</dc:creator>
  <dc:description/>
  <dc:language>en-US</dc:language>
  <cp:lastModifiedBy>Надя</cp:lastModifiedBy>
  <cp:lastPrinted>2013-05-16T09:16:00Z</cp:lastPrinted>
  <dcterms:modified xsi:type="dcterms:W3CDTF">2014-05-12T09:35:00Z</dcterms:modified>
  <cp:revision>3</cp:revision>
  <dc:subject/>
  <dc:title/>
</cp:coreProperties>
</file>