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11, п. Берегаево, пл. Пушкина д.2                                                                                                 тел. 3-3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3.2018 г.                                                                                                                            №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оопасный период 2018 года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регаев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регаевское сельское поселение» связанных с лесными пожарами на 2018 год (Приложение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15.04.2018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е Администрации Берегаевского сельского поселения Жендареву О.А.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Рекомендовать директору МКОУ «Берегаевская СОШ» Синявской Л.А. и директору МКОУ «Красногорская ООШ» Локушевой С.А.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бнародовать на 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Берегаевского </w: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 О.А. Жендарев </w:t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Глава </w:t>
      </w:r>
      <w:r>
        <w:rPr>
          <w:b w:val="false"/>
          <w:bCs/>
          <w:sz w:val="24"/>
          <w:szCs w:val="24"/>
          <w:lang w:val="ru-RU"/>
        </w:rPr>
        <w:t>Берегаевского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_________ </w:t>
      </w:r>
      <w:r>
        <w:rPr>
          <w:b w:val="false"/>
          <w:bCs/>
          <w:sz w:val="24"/>
          <w:szCs w:val="24"/>
          <w:lang w:val="ru-RU"/>
        </w:rPr>
        <w:t>О.А. Жендарев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Normal"/>
        <w:ind w:left="360" w:first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sz w:val="24"/>
          <w:szCs w:val="24"/>
        </w:rPr>
        <w:t>населённых пунктов муниципального образования «Берегаевское сельское поселение», связанных с лесными пожарами на 2018 год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оперативные планы тушения пожаров в д. Красная Горка, п. Берегаево, п. Красн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Жендарев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а школ Л.А. Синявская, С.А. Локушева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  <w:tr>
        <w:trPr>
          <w:trHeight w:val="2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ор Администрации Берегае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чик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1:00Z</dcterms:created>
  <dc:creator>User</dc:creator>
  <dc:description/>
  <cp:keywords/>
  <dc:language>en-US</dc:language>
  <cp:lastModifiedBy>Пользователь Windows</cp:lastModifiedBy>
  <cp:lastPrinted>2018-04-03T10:40:00Z</cp:lastPrinted>
  <dcterms:modified xsi:type="dcterms:W3CDTF">2018-04-03T03:41:00Z</dcterms:modified>
  <cp:revision>4</cp:revision>
  <dc:subject/>
  <dc:title/>
</cp:coreProperties>
</file>