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13.06.2012                                                                                                        №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своении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ому участ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и поданного заявления гражданином Сапоненко Д.В., проживающим по адресу: Томская обл., Тегульдетский район, п. Берегаево,  ул. Ленинская,  д.29, кв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разовываемому земельному участку для    ведения личного подсобного хозяйства присвоить адрес: Томская область, Тегульдетский район, п. Берегаево,  ул. Ленинская,  3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                                                                 А.Н. Са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2-05-14T12:58:00Z</cp:lastPrinted>
  <dcterms:modified xsi:type="dcterms:W3CDTF">2012-06-29T04:32:00Z</dcterms:modified>
  <cp:revision>15</cp:revision>
  <dc:subject/>
  <dc:title>ТЕГУЛЬДЕТСКОЕ  СЕЛЬСКОЕ  ПОСЕЛЕНИЕ</dc:title>
</cp:coreProperties>
</file>